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010 du 12 janvier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ORDONNANC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Ordonnance n° 2012-34 du 11 janvier 2012 portant simplification, réforme et harmonisation des dispositions de police administrative et de police judiciaire du code de l’environn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DEVX1135308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ésident de la Républiq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rapport du Premier ministre, de la ministre de l’écologie, du développement durable, des transports et du logement et du garde des sceaux, ministre de la justice et des libert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Constitution, notamment son article 3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pé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procédure pén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a consomm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énerg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foresti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général des collectivités territori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général des impô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rural et de la pêche mariti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s transpor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urbanis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livre des procédures fiscales, notamment ses articles L. 135 P et L. 26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loi n° 2005-157 du 23 février 2005 modifiée relative au développement des territoires rurau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loi n° 2006-11 du 5 janvier 2006 modifiée d’orientation agrico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loi n° 2010-788 du 12 juillet 2010 portant engagement national pour l’environnement, et notamment son article 25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mité technique ministériel en date du 29 novembre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e la commission interministérielle de l’eau en date du 11 mars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national de la chasse et de la faune sauvage en date du 17 mars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onseil d’Etat entend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onseil des ministres entend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rdonn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TITRE Ier : DISPOSITIONS PORTANT MODIFICATION DU CODE DE L’ENVIRONNEM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pitre Ier relatif au livre I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ispositions commun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e livre Ier du code de l’environnement, au titre II relatif à l’information et à la participation des citoyens, le chapitre II « Evaluation environnementale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article L. 122-3-1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22-3-1.-L’autorité chargée de prendre la décision d’autorisation, d’approbation ou d’exécution en application du IV de l’article L. 122-1 peut saisir le représentant de l’Etat dans le département pour qu’il exerce les pouvoirs prévus à l’article L. 171-8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es articles L. 122-3-4 et L. 122-3-5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e même livre Ier, le titre VI relatif à la prévention et la réparation de certains dommages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 ― Le chapitre II « Régime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e second alinéa de l’article L. 162-13 est abro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L’article L. 162-14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62-14.-Lorsque l’exploitant n’a pas pris les mesures prévues aux articles L. 162-3 et L. 162-4 ou qu’il n’a pas mis en œuvre les mesures de réparation prescrites en application de l’article L. 162-11, l’autorité mentionnée au 2° de l’article L. 165-2 met en œuvre les dispositions prévues à l’article L. 17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B. ― Au chapitre III « Dispositions pénales », les dispositions des sections 1 et 2 sont abrog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ême livre Ier est complété par un titre VII ainsi rédi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TITRE VI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DISPOSITIONS COMMUNES RELATIV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AUX CONTRÔLES ET AUX SANC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0-1.-Le présent titre définit les conditions dans lesquelles s’exercent les contrôles des installations, ouvrages, travaux, opérations, objets, dispositifs et activités régis par le présent code ainsi que les sanctions applicables en cas de manquement ou d’infraction aux prescriptions prévues par le présent co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Les dispositions particulières relatives aux contrôles et aux sanctions figurant dans les autres titres du présent livre et dans les autres livres du présent code dérogent à ces dispositions communes ou les complèt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hapitre I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Contrôles administra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mesures de police administra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ection 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ntrôles administra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71-1.-I. ― Les fonctionnaires et agents chargés des contrôles prévus à l’article L. 170-1 ont accè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Aux espaces clos et aux locaux accueillant des installations, des ouvrages, des travaux, des aménagements, des opérations, des objets, des dispositifs et des activités soumis aux dispositions du présent code, à l’exclusion des domiciles ou de la partie des locaux à usage d’habitation. Ils peuvent pénétrer dans ces lieux entre 8 heures et 20 heures et, en dehors de ces heures, lorsqu’ils sont ouverts au public ou lorsque sont en cours des opérations de production, de fabrication, de transformation, d’utilisation, de conditionnement, de stockage, de dépôt, de transport ou de commercialisation mentionnées par le présent co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Aux autres lieux, à tout moment, où s’exercent ou sont susceptibles de s’exercer des activités soumises aux dispositions du présent co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3° Aux véhicules, navires, bateaux, embarcations et aéronefs utilisés à titre professionnel pour la détention, le transport, la conservation ou la commercialisation des animaux, des végétaux ou de tout autre produit susceptible de constituer un manquement aux prescriptions du présent co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Les fonctionnaires et agents chargés des contrôles ne peuvent avoir accès aux domiciles et à la partie des locaux à usage d’habitation qu’en présence de l’occupant et avec son assenti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71-2.-I. ― Lorsque l’accès aux lieux mentionnés aux 1° et 2° du I de l’article L. 171-1 est refusé aux agents, ou lorsque les conditions d’accès énoncées au II du même article ne sont pas remplies, les visites peuvent être autorisées par ordonnance du juge des libertés et de la détention du tribunal de grande instance dans le ressort duquel sont situés les lieux ou les locaux à visit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ordonnance comporte l’adresse des lieux à visiter, le nom et la qualité du ou des agents habilités à procéder aux opérations de visite ainsi que les heures auxquelles ils sont autorisés à se présent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ordonnance est exécutoire au seul vu de la minu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L’ordonnance est notifiée sur place au moment de la visite à l’occupant des lieux ou à son représentant, qui en reçoit copie intégrale contre récépissé ou émargement au procès-verbal de visite. En l’absence de l’occupant des lieux ou de son représentant, l’ordonnance est notifiée, après la visite, par lettre recommandée avec demande d’avis de réception. La notification est réputée faite à la date de réception figurant sur l’avis. A défaut de réception, il est procédé à la signification de l’ordonnance par acte d’huissier de justi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L’acte de notification comporte mention des voies et délais de recours contre l’ordonnance ayant autorisé la visite et contre le déroulement des opérations de visite. Il mentionne également que le juge ayant autorisé la visite peut être saisi d’une demande de suspension ou d’arrêt de cette visi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I. ― La visite s’effectue sous l’autorité et le contrôle du juge des libertés et de la détention qui l’a autorisée. Le juge des libertés et de la détention peut, s’il l’estime utile, se rendre dans les locaux pendant l’intervention. A tout moment, il peut décider la suspension ou l’arrêt de la visite. La saisine du juge des libertés et de la détention aux fins de suspension ou d’arrêt des opérations de visite n’a pas d’effet suspensif.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V. ― La visite est effectuée en présence de l’occupant des lieux ou de son représentant, qui peut se faire assister d’un conseil de son choix. En l’absence de l’occupant des lieux, les agents chargés de la visite ne peuvent procéder à celle-ci qu’en présence de deux témoins qui ne sont pas placés sous leur autor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Un procès-verbal relatant les modalités et le déroulement de l’opération et consignant les constatations effectuées est dressé sur-le-champ par les agents qui ont procédé à la visite. Le procès-verbal est signé par ces agents et par l’occupant des lieux ou, le cas échéant, son représentant et les témoins. En cas de refus de signer, mention en est faite au procès-verb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original du procès-verbal est, dès qu’il a été établi, adressé au juge qui a autorisé la visite. Une copie de ce même document est remise ou adressée par lettre recommandée avec demande d’avis de réception à l’occupant des lieux ou à son représent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procès-verbal mentionne le délai et les voies de recou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V. ― L’ordonnance autorisant la visite peut faire l’objet d’un appel devant le premier président de la cour d’appel suivant les règles prévues par le code de procédure civile. Les parties ne sont pas tenues de constituer avoc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Cet appel est formé par déclaration remise ou adressée par pli recommandé au greffe de la cour dans un délai de quinze jours. Ce délai court à compter de la notification de l’ordonnance. Cet appel n’est pas suspensif.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greffe du tribunal de grande instance transmet sans délai le dossier de l’affaire au greffe de la cour d’appel où les parties peuvent le consult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L’ordonnance du premier président de la cour d’appel est susceptible d’un pourvoi en cassation, selon les règles prévues par le code de procédure civile. Le délai du pourvoi en cassation est de quinze jou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VI. ― Le premier président de la cour d’appel connaît des recours contre le déroulement des opérations de visite autorisées par le juge des libertés et de la détention suivant les règles prévues par le code de procédure civile. Les parties ne sont pas tenues de constituer avoc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recours est formé par déclaration remise ou adressée par pli recommandé au greffe de la cour dans un délai de quinze jours. Ce délai court à compter de la remise ou de la réception du procès-verbal de visite. Ce recours n’est pas suspensif.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L’ordonnance du premier président de la cour d’appel est susceptible d’un pourvoi en cassation selon les règles prévues par le code de procédure civile. Le délai du pourvoi en cassation est de quinze jou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VII. ― Le présent article est reproduit dans l’acte de notification de l’ordonnance du juge des libertés et de la détention autorisant la visi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71-3.-Les fonctionnaires et agents chargés des contrôles peuvent se faire communiquer et prendre copie des documents qui sont relatifs à l’objet du contrôle, quel que soit leur support et en quelques mains qu’ils se trouvent, et qui sont nécessaires à l’accomplissement de leur mission. Ils ne peuvent emporter les documents originaux qu’après en avoir établi la liste qui est contresignée par leur détenteur. Les documents originaux sont restitués dans le délai d’un mois après le contrôle. Lorsque les documents sont sous une forme informatisée, les fonctionnaires et agents ont accès aux logiciels et à ces données. Ils peuvent demander la transcription de ces données par tout traitement approprié dans des documents directement utilisables pour les besoins du contrô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71-4.-I. ― Les fonctionnaires et agents chargés des contrôles peuvent recueillir sur convocation ou sur place les renseignements et justifications propres à l’accomplissement de leur mis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171-5.-Pour les nécessités des contrôles qu’ils conduisent, les fonctionnaires et agents publics chargés des contrôles peuvent se communiquer spontanément, sans que puisse y faire obstacle le secret professionnel auquel ils sont, le cas échéant, tenus, les informations et documents détenus ou recueillis dans l’exercice de leurs missions de police administra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ection 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Mesures et sanctions administrativ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1-6.-Lorsqu’un agent chargé du contrôle établit à l’adresse de l’autorité administrative compétente un rapport faisant état de faits contraires aux prescriptions applicables, en vertu du présent code, à une installation, un ouvrage, des travaux, un aménagement, une opération, un objet, un dispositif ou une activité, il en remet une copie à l’intéressé qui peut faire part de ses observations à l’autorité administra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1-7.-Indépendamment des poursuites pénales qui peuvent être exercées, lorsque des installations ou ouvrages sont exploités, des objets et dispositifs sont utilisés ou des travaux, opérations, activités ou aménagements sont réalisés sans avoir fait l’objet de l’autorisation, de l’enregistrement, de l’agrément, de l’homologation, de la certification ou de la déclaration requis en application des dispositions du présent code, ou sans avoir tenu compte d’une opposition à déclaration, l’autorité administrative compétente met l’intéressé en demeure de régulariser sa situation dans un délai qu’elle détermi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Elle peut édicter des mesures conservatoires et suspendre le fonctionnement des installations et ouvrages ou la poursuite des travaux, opérations ou activités jusqu’à ce qu’il ait été statué sur la déclaration ou sur la demande d’autorisation, d’enregistrement, d’agrément, d’homologation ou de certif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Si, à l’expiration du délai imparti, il n’a pas été déféré à la mise en demeure, ou si la demande d’autorisation, d’enregistrement, d’agrément, d’homologation ou de certification est rejetée, ou s’il est fait opposition à la déclaration, l’autorité administrative compétente peu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Faire application des dispositions du II de l’article L. 17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Ordonner la fermeture ou la suppression des installations ou ouvrages, la cessation définitive des travaux, opérations ou activités ainsi que la remise en état des lieu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71-8.-I. ― Indépendamment des poursuites pénales qui peuvent être exercées, en cas d’inobservation des prescriptions applicables en vertu du présent code aux installations, ouvrages, travaux, aménagements, opérations, objets, dispositifs et activités, l’autorité administrative compétente met en demeure la personne à laquelle incombe l’obligation d’y satisfaire dans un délai qu’elle détermine. En cas d’urgence, elle fixe les mesures nécessaires pour prévenir les dangers graves et imminents pour la santé, la sécurité publique ou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Lorsque la mise en demeure désigne des travaux ou opérations à réaliser et qu’à l’expiration du délai imparti l’intéressé n’a pas obtempéré à cette injonction, l’autorité administrative compétente peu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1° L’obliger à consigner entre les mains d’un comptable public avant une date qu’elle détermine une somme correspondant au montant des travaux ou opérations à réaliser. La somme consignée est restituée au fur et à mesure de l’exécution des travaux ou opéra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Cette somme bénéficie d’un privilège de même rang que celui prévu à l’article 1920 du code général des impôts. Il est procédé à son recouvrement comme en matière de créances de l’Etat étrangères à l’impôt et au domaine. Le comptable peut engager la procédure d’avis à tiers détenteur prévue par l’article L. 263 du livre des procédures fisc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opposition à l’état exécutoire pris en application d’une mesure de consignation ordonnée par l’autorité administrative devant le juge administratif n’a pas de caractère suspensif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Faire procéder d’office, en lieu et place de la personne mise en demeure et à ses frais, à l’exécution des mesures prescrites ; les sommes consignées en application du 1° sont utilisées pour régler les dépenses ainsi engagé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Suspendre le fonctionnement des installations et ouvrages, la réalisation des travaux et des opérations ou l’exercice des activités jusqu’à l’exécution complète des conditions imposées et prendre les mesures conservatoires nécessaires, aux frais de la personne mise en demeu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4° Ordonner le paiement d’une amende au plus égale à 15 000 € et une astreinte journalière au plus égale à 1 500 € applicable à partir de la notification de la décision la fixant et jusqu’à satisfaction de la mise en demeure. Les dispositions des deuxième et troisième alinéas du 1° s’appliquent à l’astrei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Les amendes et les astreintes sont proportionnées à la gravité des manquements constatés et tiennent compte notamment de l’importance du trouble causé à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mende ne peut être prononcée plus d’un an à compter de la constatation des manqueme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mesures prévues aux 1°, 2° 3° et 4° ci-dessus sont prises après avoir informé l’intéressé de la possibilité de présenter ses observations dans un délai détermin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1-9.-Lorsque l’autorité administrative a ordonné une mesure de suspension en application du deuxième alinéa de l’article L. 171-7 ou du 3° du II de l’article L. 171-8, l’exploitant est tenu d’assurer à son personnel, pendant la durée de cette suspension, le paiement des salaires, indemnités et rémunérations de toute nature auxquels il avait droit jusqu’alo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1-10.-L’autorité administrative, après en avoir préalablement informé le procureur de la République, peut faire procéder par un agent de la force publique à l’apposition des scellés sur des installations, des ouvrages, des objets ou des dispositifs utilisés pour des travaux, opérations ou activités, maintenus en fonctionnement soit en violation d’une mesure de suppression, de fermeture ou de suspension prises en application des articles L. 171-7, L. 171-8, L. 173-6, L. 215-10 et L. 514-7, soit en dépit d’un refus d’autorisation, d’enregistrement, d’agrément, d’homologation, de certification ou d’une opposition à une déclar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1-11.-Les décisions administratives à caractère de sanction prises en application des dispositions de la présente section sont soumises à un contentieux de pleine juridic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171-12.-Un décret en Conseil d’Etat fixe les conditions d’application de la présente sec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hapitre I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Recherche et constatation des infrac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ection 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Habilitation des agents char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certains pouvoirs de police judici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72-1.-I. ― Outre les officiers et agents de police judiciaire et les autres agents publics spécialement habilités par le présent code, sont habilités à rechercher et à constater les infractions aux dispositions du présent code et des textes pris pour son application et aux dispositions du code pénal relatives à l’abandon d’ordures, déchets, matériaux et autres objets les fonctionnaires et agents publics affectés dans les services de l’Etat chargés de la mise en œuvre de ces dispositions, ou à l’Office national de la chasse et de la faune sauvage, à l’Office national de l’eau et des milieux aquatiques, dans les parcs nationaux et à l’Agence des aires marines protég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Ces agents reçoivent l’appellation d’inspecteurs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Pour exercer les missions prévues au I, les inspecteurs de l’environnement reçoivent des attributions réparties en deux catégori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1° Les attributions relatives à l’eau et à la nature qui leur donnent compétence pour rechercher et constater les infractions prévues par les titres II, VI et VII du présent livre, les chapitres Ier à VII du titre Ier du livre II, le livre III, le livre IV et les titres VI et VIII du livre V du présent code et les textes pris pour leur application ainsi que sur les infractions prévues par le code pénal en matière d’abandon d’ordures, déchets, matériaux et autres obje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2° Les attributions relatives aux installations classées pour la protection de l’environnement qui leur donnent compétence pour rechercher et constater les infractions prévues par les titres II, VI et VII du présent livre, le livre II et les titres Ier, II, III, IV, V et VII du livre V du présent code et les textes pris pour leur appl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I. ― Les inspecteurs de l’environnement sont commissionnés par l’autorité administrative et assermentés pour rechercher et constater tout ou partie des infractions mentionnées au 1° ou au 2° du II du présent 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conditions d’application du présent article sont fixées par décret en Conseil d’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2.-Les fonctionnaires et agents habilités à rechercher et à constater les infractions au présent code exercent leurs compétences sur le ressort de leur service d’affectation ou, lorsqu’ils ont reçu mission sur un territoire excédant ce ressort, sur l’étendue du territoire sur lequel ils ont reçu mis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inspecteurs de l’environnement peuvent être associés à titre temporaire aux opérations de police judiciaire menées par un service autre que celui dans lequel ils sont affectés. Pour la durée de cette mission, ils sont compétents sur le ressort du service d’accue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orsque les nécessités de l’enquête l’exigent, les inspecteurs de l’environnement peuvent se transporter dans les ressorts des tribunaux de grande instance limitrophes de la région ou du département de leur résidence administrative à l’effet d’y poursuivre les opérations de recherche ou de constatation initiées dans leur ressort de compétence. Sauf dans les cas où l’urgence ne le permet pas, le procureur de la République du lieu où les opérations sont poursuivies en est préalablement informé et peut s’y opposer. En cas d’urgence, le procureur de la République en est avisé sans déla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172-3.-Dans les enceintes relevant du ministre de la défense ou soumises à des règles de protection du secret de la défense nationale, les infractions aux dispositions du présent code sont recherchées et constatées par les agents désignés par le ministre de la défense quand il est l’autorité administrative compétente pour exercer la police sur les installations, ouvrages, travaux, opérations et activités régis par le présent co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ection 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Opérations de recherch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 constatation des infrac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4.-Les fonctionnaires et agents de l’Etat et des collectivités territoriales, et de leurs établissements publics, habilités à rechercher et à constater les infractions aux dispositions du présent code et des textes pris pour son application exercent leurs compétences dans les conditions prévues à la présente sec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agents de police judiciaire adjoints mentionnés à l’article 21 du code de procédure pénale sont habilités à rechercher et constater les infractions au présent code dans les conditions définies par les autres livres du présent code. Ils exercent ces missions dans les limites et selon les modalités fixées par le code de procédure pén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5.-Les fonctionnaires et agents mentionnés à l’article L. 172-4 recherchent et constatent les infractions prévues par le présent code en quelque lieu qu’elles soient commis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Toutefois, ils sont tenus d’informer le procureur de la République, qui peut s’y opposer, avant d’accéd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Aux établissements, locaux professionnels et installations dans lesquels sont réalisées des activités de production, de fabrication, de transformation, d’utilisation, de conditionnement, de stockage, de dépôt, de transport ou de commercialisation. Ils ne peuvent pénétrer dans ces lieux avant 6 heures et après 21 heures. En dehors de ces heures, ils y accèdent lorsque les locaux sont ouverts au public ou lorsqu’une des activités prévues ci-dessus est en cour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Aux véhicules, navires, bateaux, embarcations et aéronefs professionnels utilisés pour la détention, le transport, la conservation ou la commercialisation des animaux, des végétaux ou de tout autre produit susceptible d’être l’objet d’une infraction prévue par le présent co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domiciles et les locaux comportant des parties à usage d’habitation ne peuvent être visités qu’entre 6 heures et 21 heures, avec l’assentiment de l’occupant ou, à défaut, en présence d’un officier de police judiciaire agissant conformément aux dispositions du code de procédure pénale relatives aux visites domiciliaires, perquisitions et saisies des pièces à conviction. Cet assentiment doit faire l’objet d’une déclaration écrite de la main de l’intéressé ou, si celui-ci ne sait écrire, il en est fait mention au procès-verbal, ainsi que de son assenti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6.-Lorsqu’ils recherchent des animaux, des végétaux ou des minéraux, ou leurs parties et produits, prélevés en violation des dispositions du chapitre Ier du titre III du livre III, des chapitres Ier et II du titre Ier et des titres II et III du livre IV, les fonctionnaires et agents mentionnés à l’article L. 172-4 peuvent les suivre dans tous les lieux où ils ont été transport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Toutefois, ils ne peuvent pénétrer dans les domiciles ou les locaux comportant des parties à usage d’habitation qu’avec l’assentiment de l’occupant exprimé dans les conditions prévues à l’article L. 172-5 ou, à défaut, avec l’autorisation du juge des libertés et de la détention du tribunal de grande instance dans le ressort duquel sont situés les lieux à visit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7.-Lorsqu’un fonctionnaire ou agent mentionné à l’article L. 172-4 entend dresser procès-verbal à l’encontre d’une personne qui refuse ou se trouve dans l’impossibilité de justifier de son identité, il est fait application de l’article 78-3 du code de procédure pénale. Pendant le temps nécessaire à l’information et à la décision de l’officier de police judiciaire, l’auteur présumé de l’infraction est tenu de demeurer à la disposition de l’agent de consta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8.-Les fonctionnaires et agents mentionnés à l’article L. 172-4 peuvent recueillir, sur convocation ou sur place, les déclarations de toute personne susceptible d’apporter des éléments utiles à leurs constatations. Ils en dressent procès-verbal. Les personnes entendues procèdent elles-mêmes à sa lecture, peuvent y faire consigner leurs observations et y apposent leur signature. Si elles déclarent ne pas pouvoir lire, lecture leur en est faite par l’agent préalablement à la signature. En cas de refus de signer le procès-verbal, mention en est faite sur celui-c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9.-Pour les nécessités de l’enquête qu’ils conduisent, les fonctionnaires et agents mentionnés à l’article L. 172-4 peuvent se communiquer spontanément, sans que puisse y faire obstacle le secret professionnel auquel ils sont, le cas échéant, tenus, les informations et documents détenus ou recueillis dans l’exercice de leurs missions de police judiciaire prévues par le présent co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10.-Les fonctionnaires et agents mentionnés à l’article L. 172-4 peuvent, dans l’exercice de leurs fonctions, être requis par le procureur de la République, le juge d’instruction et les officiers de police judiciaire, dans l’exercice de leurs fonc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Ils sont habilités à requérir directement la force publique pour la recherche ou la constatation des infractions aux dispositions du présent code et des textes pris pour son appl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11.-Les fonctionnaires et agents mentionnés à l’article L. 172-4 peuvent demander la communication, prendre copie ou procéder à la saisie des documents de toute nature qui sont relatifs à l’objet du contrôle, quel que soit leur support et en quelques mains qu’ils se trouvent, et qui sont nécessaires à l’accomplissement de leur mission. Lorsque les documents sont sous une forme informatisée, ils ont accès aux logiciels et aux données ; ils peuvent en demander la transcription, sur place et immédiatement, par tout traitement approprié dans des documents directement utilisables pour les besoins du contrô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Ils peuvent également consulter tout document nécessaire à l’accomplissement de leur mission auprès des administrations publiques, des établissements et organismes placés sous le contrôle de l’Etat et des collectivités territori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12.-Les fonctionnaires et agents mentionnés à l’article L. 172-4 peuv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Procéder à la saisie de l’objet de l’infraction, y compris les animaux et les végétaux, ou les parties et les produits obtenus à partir de ceux-ci, les minéraux, les armes et munitions, les instruments et les engins ayant servi à commettre l’infraction ou y étant destin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Procéder à la saisie des embarcations, automobiles et autres véhicules utilisés par les auteurs d’une infraction pour commettre l’infraction, pour se rendre sur les lieux où l’infraction a été commise ou s’en éloigner, ou pour transporter l’objet de l’infrac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Ils font mention des saisies dans le procès-verb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Ces dispositions ne s’appliquent pas lorsque les objets ou dispositifs ont fait l’objet d’une consignation en application de l’article L. 172-1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frais de transport, d’entretien et de garde des objets saisis sont supportés par l’auteur de l’infrac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animaux ou les végétaux saisis peuvent être remis dans le milieu où ils ont été prélevés ou dans un milieu compatible avec leurs exigences biologiqu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13.-Lorsqu’ils les ont saisis, les fonctionnaires et agents mentionnés à l’article L. 172-4 peuvent procéder à la destruction des végétaux et des animaux morts ou non viab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juge des libertés et de la détention du tribunal de grande instance territorialement compétent peut ordonner, par une décision motivée prise à la requête du procureur de la République, la destruction des instruments et engins interdits ou prohib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ordonnance portant autorisation de destruction est notifiée au ministère public et à l’auteur de l’infrac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Cette ordonnance est exécutée nonobstant opposition ou appe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 destruction est constatée par procès-verb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72-14.-I. ― Les fonctionnaires et agents mentionnés à l’article L. 172-4 peuvent prélever ou faire prélever des échantillons en vue d’analyse ou d’essai. Ces échantillons sont placés sous scell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Dans le périmètre d’une installation, le responsable présent ou, à défaut, son représentant est avisé qu’il peut assister au prélèvement. L’absence du responsable ne fait pas obstacle au prélèv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Les échantillons sont prélevés au moins en double exemplaire et adressés à un laboratoire d’analyse. Un exemplaire est conservé aux fins de contre-expert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 personne mise en cause ou son représentant est avisée qu’elle peut faire procéder à ses frais à l’analyse de l’exemplaire conservé. Elle fait connaître sa décision dans les cinq jours suivant la date à laquelle les résultats de l’analyse du laboratoire ont été portés à sa connaissance. Passé ce délai, l’exemplaire peut être élimin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orsque l’auteur des faits n’a pas été identifié au moment du prélèvement, l’agent de constatation apprécie si une deuxième analyse est nécessaire à la manifestation de la vérité. Dans le cas contraire, l’exemplaire conservé aux fins de contre-expertise est éliminé dans le délai fixé par le procureur de la Ré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15.-Lorsque des investigations complémentaires sont nécessaires, le juge des libertés et de la détention dans le ressort duquel sont détenus des objets ou dispositifs suspectés d’être non conformes aux dispositions du présent code et des textes pris pour son application peut, à la requête du procureur de la République, autoriser les fonctionnaires et agents mentionnés à l’article L. 172-4 à procéder à leur consignation le temps de ces investiga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 mesure de consignation, dont la durée ne peut excéder quinze jours, peut, en cas de difficulté particulière, être renouvelée par ordonnance motiv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juge des libertés et de la détention peut ordonner la mainlevée de la mesure de consignation à tout moment. Cette mainlevée est de droit dans tous les cas où les agents habilités ont constaté la conformité des objets ou dispositifs consignés aux dispositions du présent code et des textes pris pour son application ou leur mise en conformité à ces disposi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objets consignés sont laissés à la garde de leur détent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En cas de non-conformité, les frais éventuels sont mis à la charge de l’auteur de l’infrac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2-16.-Les infractions aux dispositions du présent code et des textes pris pour son application sont constatées par des procès-verbaux qui font foi jusqu’à preuve contr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procès-verbaux sont adressés dans les cinq jours qui suivent leur clôture au procureur de la République. Une copie du procès-verbal est transmise, dans le même délai, à l’autorité administrative compéte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172-17.-Un décret en Conseil d’Etat fixe les conditions d’application du présent chapi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hapitre II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anctions pén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73-1.-I. ― Est puni d’un an d’emprisonnement et de 75 000 euros d’amende le fait, sans l’autorisation, l’enregistrement, l’agrément, l’homologation ou la certification mentionnés aux articles L. 214-3, L. 512-1, L. 512-7, L. 571-2, L. 571-6 et L. 712-1 exigé pour un acte, une activité, une opération, une installation ou un ouvrage, 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Commettre cet acte ou exercer cette activit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Conduire ou effectuer cette opér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Exploiter cette installation ou cet ouvrag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4° Mettre en place ou participer à la mise en place d’une telle installation ou d’un tel ouvr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Est puni de deux ans d’emprisonnement et de 100 000 euros d’amende le fait d’exploiter une installation ou un ouvrage, d’exercer une activité ou de réaliser des travaux mentionnés aux articles cités au premier alinéa, en viol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1° D’une décision prise en application de l’article L. 214-3 d’opposition à déclaration ou de refus d’autoris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D’une mesure de retrait d’une autorisation, d’un enregistrement, d’une homologation ou d’une certification mentionnés aux articles L. 214-3, L. 512-1, L. 512-7, L. 571-2, L. 571-6 et L. 712-1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D’une mesure de fermeture, de suppression ou de suspension d’une installation prise en application de l’article L. 171-7 ou de l’article L. 17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4° D’une mesure d’arrêt, de suspension ou d’interdiction prononcée par le tribunal en application de l’article L. 173-5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5° D’une mesure de mise en demeure prononcée par l’autorité administrative en application de l’article L. 171-7 ou de l’article L. 171-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73-2.-I. ― Est puni d’un an d’emprisonnement et de 15 000 euros d’amende le fait de poursuivre une opération ou une activité, l’exploitation d’une installation ou d’un ouvrage ou la réalisation de travaux soumis à déclaration, autorisation ou dérogation en application des articles L. 332-3, L. 332-9, L. 332-17, L. 411-2, L. 413-3 et L. 512-8 et à déclaration en application de l’article L. 214-3 sans se conformer à la mise en demeure édictée en application de l’article L. 171-7 ou de l’article L. 17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Est puni de deux ans d’emprisonnement et de 100 000 euros d’amende le fait de poursuivre une opération ou une activité, l’exploitation d’une installation ou d’un ouvrage ou la réalisation de travaux soumis à déclaration, autorisation ou dérogation en application des articles L. 331-4, L. 331-4-1, L. 331-16 et L. 412-1 sans se conformer à la mise en demeure édictée en application de l’article L. 171-7 ou de l’article L. 171-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3-3.-Lorsqu’ils ont porté gravement atteinte à la santé ou la sécurité des personnes ou provoqué une dégradation substantielle de la faune et de la flore ou de la qualité de l’air, du sol ou de l’eau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 fait de réaliser un ouvrage, d’exploiter une installation, de réaliser des travaux ou une activité soumise à autorisation, à enregistrement ou à déclaration, sans satisfaire aux prescriptions fixées par l’autorité administrative lors de l’accomplissement de cette formalité, est puni de deux ans d’emprisonnement et de 75 000 euros d’amen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faits prévus à l’article L. 173-1 et au I de l’article L. 173-2 sont punis de trois ans d’emprisonnement et de 150 000 euros d’amen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s faits prévus au II de l’article L. 173-2 sont punis de cinq ans d’emprisonnement et de 300 000 euros d’amen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3-4.-Le fait de faire obstacle aux fonctions exercées par les fonctionnaires et agents habilités à exercer des missions de contrôle administratif ou de recherche et de constatation des infractions en application du présent code est puni de six mois d’emprisonnement et de 15 000 euros d’amen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3-5.-En cas de condamnation pour une infraction prévue au présent code, le tribunal peu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orsque l’opération, les travaux, l’activité, l’utilisation d’un ouvrage ou d’une installation à l’origine de l’infraction sont soumis à autorisation, enregistrement, déclaration, homologation ou certification, décider de leur arrêt ou de leur suspension pour une durée qui ne peut excéder un a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2° Ordonner, dans un délai qu’il détermine, des mesures destinées à remettre en état les lieux auxquels il a été porté atteinte par les faits incriminés ou à réparer les dommages causés à l’environnement. L’injonction peut être assortie d’une astreinte journalière au plus égale à 3 000 €, pour une durée de trois mois au pl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Le tribunal peut décider que ces mesures seront exécutées d’office aux frais de l’exploitant. Il peut dans ce cas ordonner la consignation par l’exploitant entre les mains d’un comptable public d’une somme répondant du montant des travaux à réalis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3-6.-Lorsque le tribunal a ordonné une mesure de suspension, et pendant la durée de cette suspension, l’exploitant est tenu d’assurer à son personnel le paiement des salaires, indemnités et rémunérations de toute nature auxquels il avait droit jusqu’alo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3-7.-Les personnes physiques coupables des infractions prévues par le présent code encourent également, à titre de peine complémentai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affichage ainsi que la diffusion de la décision prononcée, dans les conditions prévues à l’article 131-35 du code péna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a confiscation de la chose qui a servi ou était destinée à commettre l’infraction, ou de la chose qui en est le produit direct ou indirect, dans les conditions prévues à l’article 131-21 du code péna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immobilisation, pendant une durée qui ne peut excéder un an, du véhicule, du navire, du bateau, de l’embarcation ou de l’aéronef dont le condamné s’est servi pour commettre l’infraction, s’il en est le propriétai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4° L’interdiction d’exercer l’activité professionnelle dans l’exercice ou à l’occasion de l’exercice de laquelle l’infraction a été commise, pour une durée qui ne peut excéder cinq ans, dans les conditions prévues aux articles 131-27 à 131-29 du code pé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3-8.-Les personnes morales reconnues pénalement responsables dans les conditions prévues à l’article 121-2 du code pénal des infractions délictuelles prévues au présent code encourent, outre l’amende dans les conditions fixées à l’article 131-38 du code pénal, les peines prévues aux 3°, 4°, 5°, 6°, 8° et 9° de l’article 131-39 du même code ainsi que celle prévue au 2° de ce même article, qui, si elle est prononcée, s’applique à l’activité dans l’exercice ou à l’occasion de l’exercice de laquelle l’infraction a été comm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3-9.-Les dispositions des articles 132-66 à 132-70 du code pénal sur l’ajournement avec injonction sont applicables aux personnes physiques et aux personnes morales en cas de condamnation prononcée pour une infraction prévue au présent co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tribunal peut assortir l’injonction d’une astreinte de 3 000 euros au plus par jour de retar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3-10.-L’exécution provisoire des peines complémentaires prononcées en application du présent code peut être ordonn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173-11.-Le procureur de la République peut faire procéder par un agent de la force publique à l’apposition des scellés sur des installations, des ouvrages, des objets ou des dispositifs utilisés pour des travaux, opérations, aménagements ou activités, maintenus en fonctionnement en violation d’une mesure prise en application du 1° de l’article L. 173-5 ou de l’article L. 173-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magistrat peut ordonner la mainlevée de la mesure de consignation à tout mo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173-12.-I. ― L’autorité administrative peut, tant que l’action publique n’a pas été mise en mouvement, transiger avec les personnes physiques et les personnes morales sur la poursuite des contraventions et délits prévus et réprimés par le présent co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La transaction proposée par l’administration et acceptée par l’auteur de l’infraction doit être homologuée par le procureur de la Ré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Cette faculté n’est pas applicable aux contraventions des quatre premières classes pour lesquelles l’action publique est éteinte par le paiement d’une amende forfaitaire en application de l’article 529 du code de procédure pén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I. ― La proposition de transaction est déterminée en fonction des circonstances et de la gravité de l’infraction, de la personnalité de son auteur ainsi que de ses ressources et de ses charg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Elle précise l’amende transactionnelle que l’auteur de l’infraction devra payer, dont le montant ne peut excéder le tiers du montant de l’amende encourue, ainsi que, le cas échéant, les obligations qui lui seront imposées, tendant à faire cesser l’infraction, à éviter son renouvellement, à réparer le dommage ou à remettre en conformité les lieux. Elle fixe également les délais impartis pour le paiement et, s’il y a lieu, l’exécution des obliga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IV. ― L’acte par lequel le procureur de la République donne son accord à la proposition de transaction est interruptif de la prescription de l’action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L’action publique est éteinte lorsque l’auteur de l’infraction a exécuté dans les délais impartis l’intégralité des obligations résultant pour lui de l’acceptation de la transac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V. ― Les modalités d’application du présent article sont fixées par décret en Conseil d’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hapitre IV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Dispositions divers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174-1.-Un décret en Conseil d’Etat fixe les conditions d’application du présent titre aux installations, ouvrages, travaux, opérations et activités relevant du ministre de la défense ou soumises à des règles de protection du secret de la défense nationa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pitre II relatif au livre I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Milieux physiqu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e livre II du même code, le titre Ier relatif à l’eau et aux milieux aquatiques marins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 ― Le chapitre VI « Sanctions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intitulé du chapitre est ainsi rédigé : « Dispositions relatives aux contrôles et sanctions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L’article L. 216-3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216-3.-Outre les officiers et agents de police judiciaire et les inspecteurs de l’environnement mentionnés à l’article L. 172-1, sont habilités à rechercher et à constater les infractions aux dispositions des chapitres Ier à VII du présent titre ainsi que des textes et des décisions pris pour leur appl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agents des services de l’Etat chargés des forêts commissionnés à raison de leurs compétences en matière forestière et assermentés à cet eff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agents de l’Office national des forêts commissionnés à raison de leurs compétences en matière forestière et assermentés à cet eff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s inspecteurs de la sûreté nucléaire désignés en application de l’article L. 592-22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4° Les chercheurs, ingénieurs et techniciens assermentés de l’Institut français de recherche pour l’exploitation de la m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5° Les officiers de port et officiers de port adjoi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6° Les gardes champêtr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7° Les agents des douan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8° Les gardes du littoral mentionnés à l’article L. 322-10-1, agissant dans les conditions prévues à cet artic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9° Les agents des réserves naturelles mentionnés à l’article L. 332-20, agissant dans les conditions prévues à cet articl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L’article L. 216-4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216-4.-L’ensemble des frais induits par les contrôles, expertises ou analyses sont mis, en cas de condamnation, à la charge de l’exploitant ou, à défaut, du propriétair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L’article L. 216-5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216-5.-Lorsque l’infraction a pour conséquence de détruire les frayères, les zones de croissance ou d’alimentation de la faune piscicole, ou de porter atteinte à la continuité écologique ou au débit minimal du cours d’eau, une copie du procès-verbal mentionné à l’article L. 172-16 est adressée, pour information, au président de la fédération départementale des associations agréées de pêche et de protection du milieu aquatique et au président de l’association agréée de pêcheurs professionnels en eau douc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Au deuxième alinéa de l’article L. 216-6, les mots : « par l’article L. 216-9 » sont remplacés par les mots : « par l’article L. 173-9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L’article L. 216-7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216-7.-Est puni de 75 000 euros d’amende le fait d’exploiter un ouvrage sans respecter les dispositions relativ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A la circulation des poissons migrateurs, prévues ou arrêtées en application de l’article L. 214-17 et des dispositions auxquelles elles se substitu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Au débit minima, prévues ou arrêtées en application de l’article L. 214-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Au débit affecté à un usage d’utilité publique, arrêtées en application de l’article L. 214-9.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7° Le premier alinéa de l’article L. 216-13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En cas de non-respect des prescriptions imposées au titre des articles L. 211-2, L. 211 3 et L. 214-1 à L. 214-6, le juge des libertés et de la détention peut, à la requête du procureur de la République, agissant d’office ou à la demande de l’autorité administrative, de la victime ou d’une association agréée de protection de l’environnement, ordonner pour une durée de trois mois au plus aux personnes physiques et aux personnes morales concernées toute mesure utile, y compris la suspension ou l’interdiction de l’activité en cau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En cas d’ouverture d’une information, le juge d’instruction est compétent pour prendre dans les mêmes conditions les mesures prévues au premier aliné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 décision est prise après audition de la personne intéressée, ou sa convocation à comparaître dans les quarante-huit heures, ainsi que de l’autorité administrative, la victime, ou l’association agréée de protection de l’environnement si elles en ont fait la deman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Elle est exécutoire par provision et prend fin sur décision du juge des libertés et de la détention ou lorsque la décision au fond est devenue défini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 personne concernée ou le procureur de la République peut faire appel de la décision du juge des libertés et de la détention dans les dix jours suivant la notification ou la signification de la déc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président de la chambre d’instruction ou de la cour d’appel, saisi dans les vingt-quatre heures suivant la notification de la décision du juge d’instruction ou du tribunal correctionnel, peut suspendre la décision jusqu’à ce qu’il soit statué sur l’appel, sans que ce délai puisse excéder vingt jours.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8° Les articles L. 216-1, L. 216-8 à L. 216-12 et L. 216-14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B. ― Au chapitre VII « Défense nationale », à l’article L. 217-1, les mots : « L. 216-3 et L. 216-4 » sont remplacés par les mots : « et des dispositions du chapitre II du titre VII du livre I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C. ― Au chapitre VIII « Dispositions spéciales aux eaux marines et aux voies ouvertes à la navigation maritime », l’article L. 218-30 est complété par un alinéa ainsi rédi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décision d’immobilisation prise par l’autorité judiciaire peut être contestée dans le délai de cinq jours à compter de sa notification, par requête de l’intéressé devant le juge des libertés et de la détention du tribunal de grande instance saisi de l’enquê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e même livre II, le titre II relatif à l’air et à l’atmosphère est modifié ainsi qu’il sui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 ― Le chapitre VI « Contrôles et sanctions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article L. 226-2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226-2.-Outre les officiers et agents de police judiciaire et les inspecteurs de l’environnement mentionnés à l’article L. 172-1, sont habilités à rechercher et à constater les infractions aux dispositions du présent titre ainsi que des textes et des décisions pris pour leur appl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agents de la concurrence, de la consommation et de la répression des fraudes, qui disposent à cet effet des pouvoirs prévus au livre II du code de la consomm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agents des douan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s ingénieurs et techniciens du laboratoire central et les inspecteurs de salubrité de la préfecture de polic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Les articles L. 226-1, L. 226-3 à L. 226-5 et les I, II, III, V et VI de l’article L. 226-8 sont abrog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L’article L. 226-9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Le premier alinéa est abro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 Au deuxième alinéa, les mots : « de l’article L. 228-8 » sont remplacés par les mots : « des articles L. 171-7 ou L. 171-8 » et les mots : « de six mois d’emprisonnement et de 7 500 euros d’amende » sont remplacés par les mots : « de deux ans d’emprisonnement et de 75 000 euros d’amend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c) Le dernier alinéa est abro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Les articles L. 226-10 et L. 226-11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 Au chapitre IX « Effets de serre », dans le second alinéa de l’article L. 229-42, la référence à l’article L. 514-1 est remplacée par la référence à l’article L. 171-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pitre III relatif au livre II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spaces naturel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livre III du même code, au titre II relatif au littoral, le chapitre II « Conservatoire de l’espace littoral et des rivages lacustres »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article L. 322-10-1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a) Un « I. ― » est ajouté au début de l’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L’article est complét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I. ― Les gardes du littoral ayant la qualité de fonctionnaire ou d’agent public sont habilités à constater dans la zone maritime du domaine relevant du Conservatoire de l’espace littoral et des rivages lacustres les infractions aux réglementations intéressant la protection de cette zone et les infractions à la police des rejets définies aux articles L. 218-11 à L. 218-19 et à l’article L. 218-73 du présent co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II. ― Les gardes du littoral exercent leurs compétences sur l’ensemble du domaine relevant du Conservatoire de l’espace littoral et des rivages lacustres dans le département de leur résidence administrati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Pour l’exercice de leur mission de police judiciaire, les gardes du littoral qui n’ont pas la qualité de fonctionnaire ou d’agent public disposent des pouvoirs prévus aux articles L. 172-7, L. 172-8, L. 172-12 et L. 172-16. Ils sont compétents pour constater les infractions en quelque lieu qu’elles soient commises, sans pouvoir accéder aux locaux et aux moyens de transpor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e premier alinéa de l’article L. 322-10-3 est abro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e même livre III, le titre III relatif aux parcs et réserves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 ― Le chapitre Ier « Parcs nationaux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1° Au premier alinéa du I de l’article L. 331-18, les mots : « les agents de l’établissement public du parc national, commissionnés à cet effet par l’autorité administrative et assermentés » sont remplacés par les mots : « les inspecteurs de l’environnement mentionnés à l’article L. 172-1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L’article L. 331-19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Au I, les mots : « Les agents des parcs nationaux sont habilités à constater dans la zone maritime de ces parcs » sont remplacés par les mots : « Les inspecteurs de l’environnement mentionnés à l’article L. 172-1, affectés dans les parcs nationaux, sont habilités à constater dans la zone maritime des parcs nationaux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 Les 1°, 2° 3° et 4° du II sont remplacés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infractions à la police des eaux et rades définies aux articles L. 5242-1 et L. 5242-2 du code des transpor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infractions à la police des rejets définies aux articles L. 218-11 à L. 218-19 et L. 218-73 du présent co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s infractions à la police de la signalisation maritime définies aux articles L. 5336 15 et L. 5336-16 du code des transpor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4° Les infractions à la police des biens culturels maritimes définies aux articles L. 544-5 à L. 544-7 du code du patrimoine ;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 Le IV et le V sont abrog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L’article L. 331-24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Au I, les mots : « aux articles L. 331-18 et L. 331-20 » sont remplacés par les mots : « à l’article L. 172-1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 Le II est supprim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Au premier alinéa de l’article L. 331-26, les mots : « 30 000 euros d’amende » sont remplacés par les mots : « 75 000 euros d’amende » et les références aux articles L. 331-4, L. 331-4-1, L. 331-6 et L. 331-15 sont remplacées par les références aux articles L. 331-4, L. 331-4-1, L. 331-5, L. 331-6, L. 331-14, L. 331-15 et L. 331-16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A la sous-section 2 de la section VII, l’article L. 331-27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331-27.-Le fait, pour le propriétaire ou l’exploitant de terrains ou d’ouvrages de s’opposer à l’exécution de travaux ou de mesures de restauration des écosystèmes prescrits ou ordonnés par l’établissement public du parc national en application de l’article L. 331-9 est puni de deux ans d’emprisonnement et de 75 000 euros d’amend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Le premier alinéa de l’article L. 331-28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Les références aux articles L. 331-4, L. 331-4-1, L. 331-5, L. 331-6 et L. 331-16 sont remplacées par les références aux articles L. 331-4, L. 331-4-1, L. 331-5, L. 331-6, L. 331-14, L. 331-15 et L. 331-16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 Les mots : « sans préjudice de l’application de l’article L. 341-20 du présent code, » sont supprim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7° Les articles L. 331-21 à L. 331-23 et L. 331-25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 ― Le chapitre II « Réserves naturelles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intitulé de la section 4 est ainsi rédigé : « Dispositions en matière pénal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L’article L. 332-20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332-20.-I. ― Les agents des réserves naturelles sont habilités à rechercher et constater, sur le territoire de la réserve dans laquelle ils sont affectés, les infractions aux dispositions du présent chapi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Ils sont commissionnés à cet effet par l’autorité administrative et asserment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Les agents des réserves n’ayant pas la qualité de fonctionnaire ou d’agent public agissent dans les conditions prévues aux articles L. 172-7 et L. 172-8, L. 172-12 et L. 172-16 et peuvent constater les infractions en quelque lieu qu’elles soient commises, sans pouvoir accéder aux locaux et aux moyens de transpor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Outre les officiers et agents de police judiciaire, les inspecteurs de l’environnement mentionnés à l’article L. 172-1 et les agents des réserves naturelles, sont habilités à constater sur le territoire des réserves naturelles les infractions mentionnées au I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agents des douan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agents des services de l’Etat chargés des forêts commissionnés à raison de leurs compétences en matière forestière et assermentés à cet eff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s agents de l’Office national des forêts commissionnés à raison de leurs compétences en matière forestière et assermentés à cet eff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4° Les gardes champêtr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5° Lorsque les mesures de protection portent sur le domaine public maritime ou les eaux territoriales, les agents habilités par l’article L. 942-1 du code rural et de la pêche maritime à constater les infractions à la réglementation sur l’exercice de la pêche maritime ainsi que les fonctionnaires chargés de la police du domaine public maritime et des eaux territoriales.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L’article L. 332-22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Au I, les mots : « Les agents des réserves naturelles sont habilités à constater dans la zone maritime de ces réserves » sont remplacés par les mots : « Dans la zone maritime des réserves naturelles, les inspecteurs de l’environnement mentionnés à l’article L. 172-1 affectés dans ces réserves et les agents des réserves naturelles sont habilités à constater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 Les 1°, 2° 3° et 4° du II sont remplacés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infractions à la police des eaux et rades définies aux articles L. 5242-1 et L. 5242-2 du code des transpor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infractions à la police des rejets définies aux articles L. 218-11 à L. 218-19 et L. 218-73 du présent co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s infractions à la police de la signalisation maritime définies aux articles L. 5336-15 et L. 5336-16 du code des transpor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4° Les infractions à la police des biens culturels maritimes définies aux articles L. 544-5 à L. 544-7 du code du patrimoine ;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 Les IV et V sont abrog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Au deuxième alinéa de l’article L. 332-22-1, les mots : « à l’article L. 332-20 » sont remplacés par les mots : « aux articles L. 172-1 et L. 332-20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A l’article L. 332-25, la référence à l’article L. 332-12 est supprimé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Au premier alinéa de l’article L. 332-27, les mots : « à l’article L. 341-20 » sont remplacés par les mots : « à l’article L. 341-19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7° Les articles L. 332-21, L. 332-23, L. 332-25-1 et L. 332-26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C. ― Le chapitre IV « Agence des aires marines protégées et parcs naturels marins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article L. 334-6 devient l’article L. 334-2-1 qui complète la section 1 du même chapitre. Il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 Au premier alinéa du I, les mots : « I. ― Sans préjudice des compétences des officiers et agents de police judiciaire et des autres agents spécialement habilités, peuvent être recherchées et constatées dans le parc naturel marin par les agents de l’établissement public chargé des parcs naturels marins » sont remplacés par les mots : « Outre les officiers et agents de police judiciaire, les inspecteurs de l’environnement mentionnés à l’article L. 172-1 affectés dans un parc naturel marin sont habilités à rechercher et à constater, dans les aires marines protégées mentionnées au III de l’article L. 334-1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 Le 1° est ainsi rédi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infractions à la police des eaux et rades définies aux articles L. 5242-1 et L. 5242-2 du code des transports ;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 Le 3° est ainsi rédi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s infractions à la police de la signalisation maritime définies aux articles L. 5336-15 et L. 5336-16 du code des transports ;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 Au 9° du I, la référence à l’article L. 415-1 est remplacée par la référence à l’article L. 415-2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 Le II est abro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u deuxième alinéa de l’article L. 334-7, les mots : « à l’article L. 334-6 » sont remplacés par les mots : « aux articles L. 172-1 et L. 334-6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Dans le même livre III, au titre IV relatif aux sites, le chapitre unique « Sites inscrits et classés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article L. 341-19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341-19.-I. ― Est puni de six mois d’emprisonnement et de 30 000 euros d’amen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1° Le fait de procéder à des travaux sur un monument naturel ou un site inscrit sans en aviser l’administration dans les conditions prévues au dernier alinéa de l’article L. 341-1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 fait d’aliéner un monument naturel ou un site classé sans faire connaître à l’acquéreur l’existence du classement ou sans notifier cette aliénation à l’administration dans les conditions prévues à l’article L. 341-9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3° Le fait d’établir une servitude sur un monument naturel ou un site classé sans l’agrément de l’administration dans les conditions prévues à l’article L. 341-1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Est puni d’un an d’emprisonnement et de 150 000 euros d’amende le fait de modifier l’état ou l’aspect d’un monument naturel ou d’un site en instance de classement ou classé, en méconnaissance des prescriptions édictées par les autorisations prévues aux articles L. 341-7 et L. 341-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III. ― Est puni de deux ans d’emprisonnement et de 300 000 euros d’amen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1° Le fait de modifier l’état ou l’aspect d’un monument naturel ou d’un site en instance de classement sans l’autorisation prévue à l’article L. 341-7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 fait de détruire un monument naturel ou un site classé ou d’en modifier l’état ou l’aspect sans l’autorisation prévue à l’article L. 341-10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 fait de ne pas se conformer aux prescriptions fixées par un décret de création d’une zone de protection pris en application de l’article 19 de la loi du 2 mai 1930 ayant pour objet de réorganiser la protection des monuments naturels et des sites de caractère artistique, historique, scientifique, légendaire ou pittoresque et continuant à produire ses effets en application de l’article L. 642-9 du code du patrimoin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L’article L. 341-20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341-20.-Outre les officiers et agents de police judiciaire et les inspecteurs de l’environnement mentionnés à l’article L. 172-1, sont habilités à rechercher et constater les infractions au présent tit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agents des services de l’Etat chargés des forêts commissionnés à raison de leurs compétences en matière forestière et assermentés à cet eff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agents de l’Office national des forêts commissionnés à raison de leurs compétences en matière forestière et assermentés à cet eff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s gardes du littoral mentionnés à l’article L. 322-10-1, agissant dans les conditions prévues à cet artic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4° Les agents des réserves naturelles mentionnés à l’article L. 332-20, agissant dans les conditions prévues à cet articl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L’article L. 341-21 est abro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e même livre III, au titre VI relatif à l’accès à la nature, le chapitre II « Circulation motorisée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Il est créé une section 1 intitulée : « Restrictions à la circulation motorisée » comprenant les articles L. 362-1 à L. 361-4 et une section 2 intitulée : « Dispositions en matière pénale » comprenant les articles L. 362-5 à L. 362-7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L’article L. 362-5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362-5.-Outre les officiers et agents de police judiciaire et les inspecteurs de l’environnement mentionnés au 1° du II de l’article L. 172-1, sont habilités à rechercher et à constater les infractions aux dispositions du premier alinéa de l’article L. 362-1, du dernier alinéa de l’article L. 362-3 et aux dispositions prises en application des articles L. 2213-4 et L. 2215-3 du code général des collectivités territorial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agents des services de l’Etat chargés des forêts commissionnés à raison de leurs compétences en matière forestière et assermentés à cet eff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agents de l’Office national des forêts commissionnés à raison de leurs compétences en matière forestière et assermentés à cet eff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s gardes champêtr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4° Les agents de police judiciaires adjoints mentionnés à l’article 21 du code de procédure pénale, qui exercent ces missions dans les limites et selon les modalités fixées par le code de procédure péna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5° Les gardes du littoral mentionnés à l’article L. 322-10-1, agissant dans les conditions prévues à cet artic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6° Les agents des réserves naturelles mentionnés à l’article L. 332-20, agissant dans les conditions prévues à cet articl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L’article L. 362-6, le second alinéa de l’article L. 362-7 et l’article L. 362-8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pitre IV relatif au livre IV</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aune et flo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livre IV du même code, le titre Ier relatif à la protection du patrimoine naturel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A. ― Le chapitre IV « Conservation des habitats naturels, de la faune et de la flore sauvages »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article L. 414-5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Art. L. 414-5. - Le contrôle administratif du document de planification, programme ou projet d’activités, de travaux, d’aménagements, d’ouvrages ou d’installations ou de la manifestation ou de l’intervention devant faire l’objet d’une évaluation des incidences Natura 2000 est effectué dans les conditions prévues dans la section 1 du chapitre Ier du titre VII du livre I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dispositions de la section 2 du chapitre Ier du titre VII du livre Ier s’appliquent lorsqu’un document de planification, un programme ou un projet d’activités, de travaux, d’aménagements, d’ouvrages ou d’installations ou une manifestation ou une intervention est réalisé sans évaluation des incidences Natura 2000, sans l’autorisation ou la déclaration prévue à l’article L. 414-4 ou en méconnaissance de l’autorisation délivrée ou de la déclar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Il est créé, après l’article L. 414-5, un article L. 414-5-1 ainsi rédi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Art. L. 414-5-1. - I. ― Lorsqu’une évaluation des incidences Natura 2000 est prévue au titre du III, du IV ou du IV bis de l’article L. 414-4, est puni de six mois d’emprisonnement et de 30 000 euros d’amende le fait de réaliser un programme ou un projet d’activités, de travaux, d’aménagement, d’ouvrage ou d’installation ou une manifestation ou une intervention sans se conformer à la mise en demeure de procéder à l’évaluation exigée, de procéder à la déclaration ou d’obtenir l’autorisation prévue à l’article L. 414-4 ou de respecter l’autorisation délivrée ou la déclar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I. ― Ces peines sont doublées lorsque l’infraction mentionnée au I a causé une atteinte aux habitats naturels ou aux espèces végétales ou animales ayant justifié la désignation du ou des sites Natura 2000 concernés par la réalisation du programme ou projet d’activité, de travaux, d’aménagement, d’ouvrage ou d’installation ou de la manifestation ou de l’interven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 Le chapitre V « Dispositions pénales »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article L. 415-1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Art. L. 415-1. - Outre les officiers et agents de police judiciaire et les inspecteurs de l’environnement mentionnés à l’article L. 172-1, sont habilités à rechercher et à constater les infractions définies à l’article L. 415-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 Les agents des services de l’Etat chargés des forêts commissionnés à raison de leurs compétences en matière forestière et assermentés à cet eff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2° Les agents de l’Office national des forêts commissionnés à raison de leurs compétences en matière forestière et assermentés à cet eff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3° Les gardes champêt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4° Les agents des douan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5° Les agents de police judiciaires adjoints mentionnés à l’article 21 du code de procédure pénale, qui exercent ces missions dans les limites et selon les modalités fixées par le code de procédure pén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6° Lorsque les mesures de protection portent sur le domaine public maritime ou les eaux territoriales, les agents habilités par l’article L. 942-1 du code rural et de la pêche maritime à constater les infractions à la réglementation sur l’exercice de la pêche maritime ainsi que les fonctionnaires chargés de la police du domaine public maritime et des eaux territori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7° Les agents des réserves naturelles mentionnés à l’article L. 332-20 agissant dans les conditions prévues à cet 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8° Les gardes du littoral mentionnés à l’article L. 322-10-1, agissant dans les conditions prévues à cet artic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article L. 415-3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Au premier alinéa du 1°, les mots : « ou des prescriptions » sont ajoutés après les mots : « des interdictions » et les mots : « ou les décisions individuelles »sont ajoutés après les mots : « les règleme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Au 2°, les mots : « et des décisions individuelles »sont ajoutés après les mots : « des règleme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Au 3°, les mots : « et des décisions individuelles »sont ajoutés après les mots : « des règleme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 Au 5°, les mots : « et des décisions individuelles »sont ajoutés après les mots : « des règleme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L’article L. 415-4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415-4. - En cas de constatation de l’infraction prévue au 5° de l’article L. 415-3, le juge des libertés et de la détention peut, sur la requête du procureur de la République agissant d’office ou à la demande de l’autorité administrative, de la victime ou d’une association agréée de protection de l’environnement, ordonner pour une durée de trois mois au plus aux personnes physiques et aux personnes morales concernées toute mesure utile, y compris la suspension ou l’interdiction de l’activité en cau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n cas d’ouverture d’une information, le juge d’instruction est compétent pour prendre dans les mêmes conditions les mesures prévues au premier aliné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décision est prise après audition de la personne intéressée ou sa convocation à comparaître dans les quarante-huit heures ainsi que, à leur demande, après audition de l’autorité administrative, la victime, ou l’association agréée de protection de l’environn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est exécutoire par provision et prend fin, selon les cas, sur décision du juge des libertés et de la détention ou du juge d’instruction, ou lorsque la décision au fond est devenue définiti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personne concernée ou le procureur de la République peut faire appel de la décision du juge des libertés et de la détention dans les dix jours suivant la notification ou la signification de la décis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 président de la chambre d’instruction ou de la cour d’appel, saisi dans les vingt-quatre heures suivant la notification de la décision du juge d’instruction ou du tribunal correctionnel, peut suspendre la décision jusqu’à ce qu’il soit statué sur l’appel, sans que ce délai puisse excéder vingt jour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Les articles L. 415-2 et L. 415-5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même livre IV, le titre II relatif à la chasse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A. ― A l’article L. 420-4, les mots : « des articles L. 421-1 et L. 428-24 » sont remplacés par les mots : « de l’article L. 42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 Le chapitre Ier « Organisation de la chasse »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 second alinéa de l’article L. 421-6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orsqu’ils portent sur des infractions prévues au présent titre, les procès-verbaux dressés par les fonctionnaires et agents mentionnés à l’article L. 172-4, par les lieutenants de louveterie et par les gardes-chasse particuliers sont adressés en copie au président de la fédération départementale ou interdépartementale concern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C. ― Dans le chapitre III « Permis de chasser », à l’article L. 423-26, les mots : « par les agents mentionnés aux 1° et 2° du I de l’article L. 428-20 » sont remplacés par les mots : « par les inspecteurs de l’environnement mentionnés à l’article L. 172-1 et par les agents mentionnés du 1° au 4° de l’article L. 428-2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 ― Le chapitre VIII « Dispositions pénales »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article L. 428-5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e I est ainsi rédi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 ― Est puni d’un an d’emprisonnement et de 15 000 € d’amende le fait de commettre l’une des infractions suivantes en étant déguisé ou masqué, en ayant pris une fausse identité, en ayant usé envers des personnes de violence n’ayant entraîné aucune interruption totale de travail ou une interruption totale de travail inférieure à huit jours ou en ayant fait usage d’un véhicule, quelle que soit sa nature, pour se rendre sur le lieu de l’infraction ou pour s’en éloign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 Chasser sur le terrain d’autrui sans son consentement, si ce terrain est attenant à une maison habitée ou servant d’habitation et s’il est entouré d’une clôture continue faisant obstacle à toute communication avec les héritages voisi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2° Chasser dans les réserves de chasse approuvées par l’Etat ou établies en application de l’article L. 422-2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3° Chasser en temps prohibé ou pendant la nu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4° Chasser à l’aide d’engins ou d’instruments prohibés ou par d’autres moyens que ceux autorisés par les articles L. 424-4 et L. 427-8, ou chasser dans le cœur ou les réserves intégrales d’un parc national ou dans une réserve naturelle en infraction à la réglementation qui y est applic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5° Employer des drogues ou appâts qui sont de nature à enivrer le gibier ou à le détru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6° Détenir ou être trouvé muni ou porteur, hors de son domicile, des filets, engins ou instruments de chasse prohib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Au premier alinéa du II, les mots : « aux a à d » sont remplacés par les mots : « au premier alinéa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Au III, les mots : « au sens de l’article L. 428-6 » sont supprim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article L. 428-20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428-20. - Outre les officiers et agents de police judiciaire et les inspecteurs de l’environnement mentionnés à l’article L. 172-1, sont habilités à rechercher et à constater les infractions aux dispositions du présent titre et aux textes pris pour son appl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 Les agents des services de l’Etat chargés des forêts commissionnés à raison de leurs compétences en matière forestière et assermentés à cet eff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2° Les agents de l’Office national des forêts commissionnés à raison de leurs compétences en matière forestière et assermentés à cet eff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3° Les agents du domaine national de Chambord commissionnés pour constater les infractions en matière forestière, de chasse ou de pêch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4° Les gardes champêt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5° Les lieutenants de louveter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6° Les agents des réserves naturelles mentionnés à l’article L. 332-20 agissant dans les conditions prévues à cet 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7° Les gardes du littoral mentionnés à l’article L. 322-10-1, agissant dans les conditions prévues à cet 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L’article L. 428-29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Au premier alinéa, les mots : « agents ci-après : officiers de police judiciaire, fonctionnaires de police et militaires de la gendarmerie non officiers de police judiciaire, agents mentionnés aux 1° et 3° du I de l’article L. 428-20 » sont remplacés par les mots : « des officiers et agents de police judiciaire et des inspecteurs de l’environnement mentionnés à l’article L. 172-1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Le second alinéa est abro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Les articles L. 428-6, L. 428-7, L. 428-7-1, L. 428-9 à L. 428-11, L. 428 19, L. 428-22, L. 428 24, L. 428-25, L. 428-27, L. 428-28 et L. 428-30 à L. 428-33 sont abrog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E. ― Au chapitre IX, dans l’article L. 429-1, les mots : « des premier et deuxième alinéas de l’article » sont supprim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e même livre IV, le titre III relatif à la pêche en eau douce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 ― Dans le chapitre II « Préservation des milieux aquatiques et protection du patrimoine piscicole », le second alinéa de l’article L. 432-2, le dernier alinéa de l’article L. 432-3, l’article L. 432-4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B. ― Dans le chapitre VI « Conditions d’exercice du droit de la pêche », l’article L. 436-17 est abro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 ― Le chapitre VII « Dispositions pénales complémentaires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article L. 437-1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437-1.-I. ― Outre les officiers et agents de police judiciaire et les inspecteurs de l’environnement mentionnés à l’article L. 172-1, sont habilités à rechercher et à constater les infractions aux dispositions du présent titre et des textes pris pour son appl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agents des services de l’Etat chargés des forêts commissionnés à raison de leurs compétences en matière forestière et assermentés à cet eff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agents de l’Office national des forêts commissionnés à raison de leurs compétences en matière forestière et assermentés à cet eff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s agents du domaine national de Chambord commissionnés pour constater les infractions en matière forestière, de chasse ou de pêch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4° Les gardes champêtr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5° Les agents de police judiciaire adjoints mentionnés à l’article 21 du code de procédure pénale, qui exercent ces missions dans les limites et selon les modalités fixées par le code de procédure péna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6° Les agents des réserves naturelles mentionnés à l’article L. 332-20 agissant dans les conditions prévues à cet artic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7° Les gardes du littoral mentionnés à l’article L. 322-10-1, agissant dans les conditions prévues à cet 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Les agents commissionnés de l’Office national de l’eau et des milieux aquatiques peuvent contrôler les conditions dans lesquelles, au-delà de la limite de salure des eaux, est pratiquée la pêche des espèces de poissons vivant alternativement dans les eaux douces et dans les eaux sal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I. ― Peuvent également rechercher et constater les infractions aux dispositions du présent titre et des textes pris pour son application les agents des douanes ainsi que les agents mentionnés à l’article L. 942-1 du code rural et de la pêche maritim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L’article L. 437-4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437-4.-Lorsqu’ils portent sur des infractions prévues au présent titre, les procès-verbaux dressés par les fonctionnaires et agents mentionnés à l’article L. 172-4 et par les gardes-pêche particuliers sont adressés en copie au président de la fédération départementale des associations agréées de pêche et de protection du milieu aquatique et au président de l’association agréée de pêcheurs professionnels en eau douc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Le troisième alinéa de l’article L. 437-13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dispositions du premier alinéa de l’article L. 437-7, de l’article L. 172-10 et de l’article L. 172-12 en tant qu’il concerne la saisie des instruments de pêche et des poissons, sont applicables aux gardes-pêche particuliers assermentés.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Le deuxième alinéa de l’article L. 436-6, les articles L. 437-2, L. 437-3, L. 437-5, L. 437-6, L. 437-8 à L. 437-12, L. 437-14 à L. 437-17, L. 437 20, L. 437-21, la seconde phrase du dernier alinéa de l’article L. 437-22 et l’article L. 437-23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pitre V relatif au livre V</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Prévention des pollutions, des risqu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s nuisanc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e livre V du même code, le titre Ier relatif aux installations classées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 ― Le chapitre IV « Contrôle et contentieux des installations classées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es articles L. 514-1 à L. 514-3 sont abrog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2° A l’article L. 514-4, la référence à l’article L. 514-1 est remplacée par la référence à l’article L. 17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Les quatre premiers et le sixième alinéas de l’article L. 514-5 sont abrog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Au premier alinéa du I de l’article L. 514-6, après les mots : « pris en application des articles » sont insérées les références : « L. 171-7, L. 171-8 et L. 171-10 » et les références : « L. 513-1 à L. 514-2 » sont remplacées par la référence : « L. 513-1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L’article L. 514-9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514-9.-Outre les officiers et agents de police judiciaire et les inspecteurs de l’environnement mentionnés à l’article L. 172-1, les inspecteurs de la sûreté nucléaire désignés en application de l’article L. 592-22, sont habilités à rechercher et à constater les infractions aux dispositions du présent titr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L’article L. 514-10 est abro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7° L’article L. 514-11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Les I, II et III sont remplacés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 ― Le fait de ne pas se conformer à l’arrêté de mise en demeure pris en application de l’article L. 512-19 est puni de deux ans d’emprisonnement et de 150 000 euros d’amend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 Le IV devient le II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8° Les articles L. 514-12 à L. 514-15 et l’article L. 514-18 sont abrog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B. ― Dans le chapitre VI « Dispositions financières », au dernier alinéa de l’article L. 516-1, les mots : « à l’article L. 541-26 » sont remplacés par les mots : « au 4° du II de l’article L. 171-8 » et les mots : « à l’article L. 514-1 » sont remplacés par les mots : « au 1° du II de l’article L. 17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même livre V, le titre II relatif aux produits chimiques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A. ― Le chapitre Ier « Contrôle des produits chimiques »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près l’article L. 521-11, il est inséré un article L. 521-11-1 ainsi rédi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Art. L. 521-11-1. - I. ― Pour les besoins de leurs missions de contrôle des mesures prévues au présent chapitre, les agents chargés du contrôle peuvent prélever des échantillons en vue de faire effectuer par un laboratoire des analyses ou des ess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Les prélèvements d’échantillons sont réalisés en présence du directeur d’établissement ou de son représentant si le contrôle a lieu dans une installation de fabrication ou de stockage ou si les substances ou produits faisant l’objet du prélèvement sont conditionnés en vrac. Les substances ou produits faisant l’objet du prélèvement sont inventoriés et laissés à la garde du détenteur. Ces opérations font l’objet d’un rapport dont une copie est remise au détent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I. ― Pour les besoins de leurs missions de contrôle des mesures prévues par le présent chapitre, les agents chargés du contrôle peuvent ordonner la consignation des substances ou mélanges, ou des produits manufacturés ou équipements les contenant, dans l’attente des résultats des contrôles de leur conformité aux dispositions du présent chapitre et à celles prises pour son appli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substances, mélanges, les produits manufacturés ou équipements consignés sont laissés à la garde de leur détenteur. La mesure de consignation ne peut excéder quinze jou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i l’intéressé refuse d’obtempérer ou si le délai de consignation se révèle d’une durée insuffisante, le juge des libertés et de la détention du tribunal de grande instance dans le ressort duquel est situé le lieu où les substances, les mélanges, les produits manufacturés ou les équipements sont détenus peut, sur saisine du chef de service compétent et par ordonnance motivée, décider de passer outre au refus de l’intéressé ou accorder une prorogation du délai de consign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Le juge des libertés et de la détention peut ordonner la mainlevée de la mesure de consignation à tout moment. La consignation est levée de plein droit par l’agent habilité dès lors que la conformité des substances ou mélanges, ou des produits manufacturés ou équipements consignés aux réglementations auxquelles ils sont soumis est établ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II. ― Un décret en Conseil d’Etat précise les conditions d’application du présent artic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intitulé de la section 2 est remplacé par l’intitulé suivant : « Recherche et constatation des infraction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Le I de l’article L. 521-12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 ― Outre les officiers et agents de police judiciaire et les inspecteurs de l’environnement mentionnés à l’article L. 172-1, sont habilités à rechercher et à constater les infractions aux dispositions du présent chapitre et des textes pris pour son appl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 Les agents de la concurrence, de la consommation et de la répression des fraudes, qui disposent à cet effet des pouvoirs prévus au livre II du code de la consomm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2° Les inspecteurs et contrôleurs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3° Les agents des douan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4° Les autres agents mentionnés à l’article L. 1312-1 du code de la santé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5° Les inspecteurs de l’Agence française de sécurité sanitaire des produits de santé mentionnés à l’article L. 5313-1 du code de la santé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6° Les vétérinaires-inspecteu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7° Les fonctionnaires et agents publics habilités pour le contrôle de la protection des végétaux mentionnés à l’article L. 250-2 du code rural et de la pêche mariti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8° Les agents habilités à effectuer des contrôles techniques à bord des aérone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9° Les administrateurs et les inspecteurs des affaires maritimes, les officiers du corps technique et administratif des affaires maritimes, les contrôleurs des affaires maritimes et les syndics des gens de mer, les commandants, les commandants en second et les officiers en second des bâtiments de l’Etat ainsi que les commandants de bord des aéronefs de l’Etat chargés de la surveillance en m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0° Les inspecteurs de la sûreté nucléaire de l’Autorité de sûreté nucléaire désignés en application de l’article L. 592-2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1° Les agents assermentés et désignés à cet effet par le ministre de la défens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Les articles L. 521-13 et L. 521-14 sont remplacés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521-13. - Les opérations de recherche et constatation prévues à l’article L. 521-12 portent sur les substances telles quelles ou contenues dans mélange, un article, un produit ou un équip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521-14. - L’ensemble des frais induits par les analyses ou essais pratiqués sur les échantillons qui ont fait l’objet de prélèvements en application de l’article L. 172-14 sont, en cas de condamnation, à la charge du détenteur des substances telles quelles ou contenues dans mélange, un article, un produit ou un équipem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L’article L. 521-15 est abro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Après le troisième alinéa de l’article L. 521-19, il est inséré un alinéa ainsi rédi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L’opposition à l’état exécutoire pris en application d’une mesure de consignation ou d’astreinte ordonnée par l’autorité administrative devant le juge administratif n’a pas de caractère suspensif.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Les III à V de l’article L. 521-21 et l’article L. 521-22 sont abrog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B. ― Le chapitre II « Contrôle de la mise sur le marché des substances actives biocides et autorisation de mise sur le marché des produits biocides » est modifié comme su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article L. 522-15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a référence à l’article L. 521-22 est supprim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L’article est complét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Pour les besoins de leurs missions de recherche et de constatation des infractions aux dispositions du présent chapitre, les fonctionnaires et agents mentionnés à l’article L. 521-12 peut procéder aux opérations prévues à l’article L. 521-11-1 dans les conditions définies par ce même artic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es dispositions des III et IV de l’article L. 522 16 sont abrog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C. ― Le chapitre III « Prévention des risques pour la santé et l’environnement résultant de l’exposition aux substances à l’état nanoparticulaire »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article L. 523-4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Art. L. 523-4. - En cas de manquement aux obligations prévues aux articles L. 523-1 et L. 523-2, l’autorité administrative peut ordonner le paiement d’une amende au plus égale à 3 000 € et une astreinte journalière de 300 € courant à partir de la notification de la décision la fixant et jusqu’à la satisfaction de l’oblig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mende ne peut être prononcée plus d’un an à compter de la constatation des manquem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L’opposition à l’état exécutoire pris en application d’une astreinte ordonnée par l’autorité administrative devant le juge administratif n’a pas de caractère suspensif.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e chapitre est complété par les articles L. 523-6 et L. 523-8 ainsi rédi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523-6. - Les dispositions de l’article L. 521-11-1 sont applicables aux contrôles des substances à l’état nanoparticulaire mentionnées à l’article L. 523-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523-7. - Les dispositions des articles L. 521-12 à L. 521-20 sont applicables à la recherche et à la constatation des infractions aux dispositions du présent chapit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Pour les besoins de leurs missions de recherche et de constatation de ces infractions, les fonctionnaires et agents mentionnés à l’article L. 521-12 peuvent procéder aux opérations prévues à l’article L. 521-11-1 dans les conditions définies par ce même 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523-8. - Un décret en Conseil d’Etat précise les conditions et modalités d’application du présent chapit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Dans le même livre V, le titre III relatif aux organismes génétiquement modifiés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 Au chapitre V « Contrôle et sanctions administratifs », les articles L. 535-5 et L. 535-8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B. ― Le chapitre VI « Dispositions pénales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article L. 536-1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536-1.-Outre les fonctionnaires et agents mentionnés à l’article L. 172-4, sont habilités à rechercher et à constater les infractions aux dispositions du présent titre et des textes pris pour son application les fonctionnaires des corps techniques de l’Etat, les officiers titulaires d’un brevet technique ou les agents commissionnés à cet effet et assermentés dans des conditions fixées par décret en Conseil d’Etat.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es articles L. 536-6 et L. 536-7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même livre V, le titre IV relatif aux déchets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 Le chapitre Ier « Prévention et gestion des déchets »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1° L’article L. 541-3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Au I, le 5° est complét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mende ne peut être prononcée plus d’un an à compter de la constatation des manqueme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Au IV, la référence : « L. 514-1 » est remplacée par la référence : « L. 17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 l’avant-dernier alinéa de l’article L. 541-10-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es mots : « est accomplie par des systèmes auxquels ces personnes contribuent financièrement » sont remplacés par les mots : « est assuré par des systèmes auxquels les personnes mentionnées au premier alinéa contribuent financièrem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Dans la dernière phrase, le mot : « article » est remplacé par le mot : « alinéa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L’article L. 541-44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L. 541-44. - Outre les officiers et agents de police judiciaire et les inspecteurs de l’environnement mentionnés à l’article L. 172-1, sont habilités à rechercher et à constater les infractions aux dispositions du présent chapitre et des textes pris pour son appl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 Les agents de la concurrence, de la consommation et de la répression des fraudes, qui disposent à cet effet des pouvoirs prévus au livre II du code de la consomm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2° Les agents des douan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3° Les autres agents mentionnés à l’article L. 1312-1 du code de la santé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4° Les chercheurs, ingénieurs et techniciens assermentés de l’Institut français de recherche pour l’exploitation de la m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5° Les agents de police judiciaire adjoints mentionnés à l’article 21 du code de procédure pénale, qui exercent ces missions dans les limites et selon les modalités fixées par le code de procédure péna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L’article L. 541-45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dispositions de l’article L. 172-5 pour la recherche et la constatation des infractions aux prescriptions du présent chapitre ne sont pas applicables aux locaux d’habit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Le 10° du I et le VI de l’article L. 541-46 et l’article L. 541-47 sont abrog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B. ― Au chapitre II « Dispositions particulières à la gestion durable des matières et déchets radioactifs », l’article L. 542-2-2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Art. L. 542-2-2. - I. ― Les infractions aux prescriptions des articles L. 542-2 et L. 542-2-1 sont recherchées et constatées par les fonctionnaires et agents mentionnés à l’article L. 541-44, par les inspecteurs de la sûreté nucléaire ainsi que par des fonctionnaires et agents publics commissionnés à cet effet par le ministre chargé de l’énergie et asserment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I. ― Le fait de ne pas respecter les prescriptions de l’article L. 542-2 et du I de l’article L. 542-2-1 est puni des peines prévues à l’article L. 541-4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II. ― Sans préjudice de l’application des sanctions prévues au 8° de l’article L. 541-46, l’autorité administrative peut prononcer une sanction pécuniaire au plus égale, dans la limite de dix millions d’euros, au cinquième du revenu tiré des opérations réalisées irrégulièrement. La décision prononçant la sanction est publiée au Journal offici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sommes sont recouvrées comme les créances de l’Etat étrangères à l’impôt et au domain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e même livre V, le titre V relatif aux dispositions particulières à certains ouvrages ou installations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 ― Au chapitre Ier « Etude de dangers », l’article L. 551-4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L. 551-4.-Outre les officiers et agents de police judiciaire et les inspecteurs de l’environnement mentionnés à l’article L. 172-1, sont habilités à rechercher et à constater les infractions aux dispositions du présent chapit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agents mentionnés à l’article L. 1252-2 du code des transpor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agents mentionnés à l’article L. 5336-3 du code des transpor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B. ― Au chapitre III « Eoliennes », dans le deuxième alinéa de l’article L. 553-3, les mots : « consignation prévue à l’article L. 514-1 » sont remplacés par les mots : « consignation prévue au II de l’article L. 17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C. ― Au chapitre IV « Sécurité des réseaux souterrains, aériens ou subaquatiques de transport ou de distribution », les deux dernières phrases de l’article L. 554-4 sont supprim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D. ― Le chapitre V « Canalisations de transport de gaz, hydrocarbures et de produits chimiques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article L. 555-17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555-17.-Les fonctionnaires ou agents des services de l’Etat chargés de la surveillance des canalisations de transport mentionnées à l’article L. 555-1 peuvent procéder à toutes investigations utiles à l’exercice de leur mission dans les conditions fixées par aux articles L. 171-1 à L. 171-3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Au premier alinéa du II de l’article L. 555-18, après les mots : « l’autorité administrative compétente peut » sont insérés les mots : « faire application des dispositions de l’article L. 171-8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L’article L. 555-20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555-20.-Le fait de ne pas satisfaire à l’obligation du I de l’article L. 555-18 est puni d’un an d’emprisonnement et d’une amende de 150 000 euros.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Sont abrog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Les 1° à 4° du II et les III, IV et V de l’article 555-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 La dernière phrase du I et le II de l’article L. 555-23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L’article L. 555-2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e même livre V, au titre VII relatif à la prévention des nuisances sonores, le chapitre Ier « Lutte contre le bruit »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L’article L. 571-17 est abro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L’article L. 571-18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Le I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 ― Outre les officiers et agents de police judiciaire et les inspecteurs de l’environnement mentionnés à l’article L. 172-1, sont habilités à rechercher et à constater les infractions aux dispositions du présent chapitre ainsi que des textes et décisions pris pour son appl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es agents de la concurrence, de la consommation et de la répression des fraudes, qui disposent à cet effet des pouvoirs prévus au livre II du code de la consomm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s agents des douan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Pour l’application de la section 2 du présent chapitre et à l’exclusion des opérations prévues aux articles L. 172-14 et L. 172-15, les agents mentionnés à l’article L. 1312-1 du code de la santé publiqu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 Au II, les mots : « et sont chargés » sont remplacés par les mots : « sont chargés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L’article L. 571-19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L. 571-19.-Les dispositions de l’article L. 172-5 pour la recherche et la constatation des infractions aux prescriptions du présent chapitre ne sont pas applicables aux locaux d’habitation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Les articles L. 571-21 à L. 571-26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même livre V, au titre VIII relatif à la protection du cadre de vie, le chapitre Ier « Publicités, enseignes et préenseignes »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intitulé de la section 6 est ainsi rédigé : « Dispositions en matière de sanctions administratives et pénal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u II de l’article L. 581-34, les mots : « ou le fait de mettre obstacle à l’accomplissement des contrôles ou à l’exercice des fonctions des agents prévus à l’article L. 581-40 » sont supprim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L’article L. 581-40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e 5° du I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5° Les fonctionnaires et agents des services de l’Etat et de ses établissements publics, commissionnés à cet effet et asserment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Le I est complét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8° Les fonctionnaires et agents mentionnés à l’article L. 341-20 du présent code, commissionnés et asserment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9° Les agents des réserves naturelles mentionnés à l’article L. 332-20 agissant dans les conditions prévues à cet 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0° Les gardes du littoral mentionnés à l’article L. 322-10-1, agissant dans les conditions prévues à cet artic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Le II est abro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même livre V, au titre IX relatif à la sécurité nucléaire et aux installations nucléaires de base, à l’article L. 596-25, les mots : « par les articles L. 216-4, L. 216-5, L. 514-5 et L. 514-13 » sont remplacés par les mots : « par les dispositions du chapitre II du titre VII du livre I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pitre VI relatif au livre V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Dispositions applicables en Nouvelle-Calédonie, en Polynésie française, à Wallis-et-Futuna, dans les Terres australes et antarctiques françaises, à Mayotte et à Saint-Marti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 livre VI du même code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 ― Au deuxième alinéa de l’article L. 624-3, les mots : « de six mois d’emprisonnement et de 9 000 euros d’amende » sont remplacés par les mots : « d’un an d’emprisonnement et de 15 000 euros d’amen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B. ― Au deuxième alinéa de l’article L. 635-3, les mots : « de six mois d’emprisonnement et de 9 000 euros d’amende » sont remplacés par les mots : « d’un an d’emprisonnement et de 15 000 euros d’amen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 ― Au I de l’article L. 640-1, les mots : « et L. 412-1 à L. 415-5 » sont remplacés par les mots : «, L. 412-1 à L. 413-15, L. 414-9 à L. 414-11, L. 415-1 et L. 415-3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 ― L’article L. 653-2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1° Au premier alinéa, les mots : « outre les agents mentionnés dans ces dispositions » sont remplacés par les mots : « outre les fonctionnaires et agents mentionnés à l’article L. 172-4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Dans la seconde phrase du second alinéa, les mots : « par le livre III » sont remplacés par les mots : « par l’article L. 172-16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E. ― L’article L. 654-9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Au premier alinéa, les mots : « outre les agents mentionnés dans ces dispositions » sont remplacés par les mots : « outre les fonctionnaires et agents mentionnés à l’article L. 172-4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2° Dans la seconde phrase du second alinéa, les mots : « par le livre IV » sont remplacés par les mots : « par l’article L. 172-16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TITRE II : DISPOSITIONS DIVERSES</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pitre Ier relatif à la mise en concordance des dispositions autres que celles du code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ode de la santé publique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u 2° de l’article L. 1324-1 du code de la santé publique, les mots : « Aux 1°, 2°, 5°, 8° et 9° du I et au II de l’article L. 216-3 du code de l’environnement sont remplacés par les mots : « à l’article L. 172-4 du code de l’environnem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 l’article L. 5150-1, les références aux articles L. 536-1 à L. 536-8 du code de l’environnement sont remplacées par les références aux articles L. 536-1 à L. 536-5 et L. 536-8 du code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ode rural et de la pêche maritime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Dans la deuxième phrase du II de l’article L. 253-14, les mots : « les agents mentionnés aux 1°, 2°, 5° et 9° du I de l’article L. 216-3 du code de l’environnement » sont remplacés par les mots : « les fonctionnaires et agents mentionnés à l’article L. 172-4 du code de l’environnem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u dernier alinéa de l’article L. 256-2, les mots : « les agents énumérés aux 1° et 2° du I de l’article L. 216-3 du code de l’environnement » sont remplacés par les mots : « les fonctionnaires et agents mentionnés à l’article L. 172-4 du code de l’environnem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ode de l’énergie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 l’article L. 211-7, les mots : « aux articles L. 226-2 à L. 226-5 du même code » sont remplacés par les mots : « au chapitre II du titre VII du livre Ier du même co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 l’article L. 222-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Au premier alinéa, les mots : « au 2° de l’article L. 226-2 » sont remplacés par les mots : « à l’article L. 172-1 » et les mots : « aux articles L. 226-3 et L. 226-5 du même code » sont remplacés par les mots : « au chapitre II du titre VII du livre Ier du même co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Au dernier alinéa, la référence à l’article L. 226-10 du code de l’environnement est remplacée par la référence à l’article L. 173-8 du code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ode des transports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 l’article L. 1252-11, les références aux articles L. 541-44 à L. 541-48 du code de l’environnement sont remplacées par les références aux articles L. 541-44, L. 541-46 et L. 541-48 du code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 l’article L. 4271-1, la référence à l’article L. 216-1 du code de l’environnement est remplacée par la référence à l’article L. 171-8 du code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u dernier alinéa de l’article L. 5334-11, la référence à l’article L. 216-1 du code de l’environnement est remplacée par la référence à l’article L. 171-8 du code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L. 135 P du livre des procédures fiscales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es mots : « conformément au troisième alinéa de l’article L. 216-4 du code de l’environnement » sont supprim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es mots : « L. 214-18, L. 216-6 à L. 216-8, et L. 216-10 à L. 216-12 du code précité » sont remplacés par les mots : « L. 214-18 et L. 216-6 du code précit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I. ― L’article 44 de la loi du 5 janvier 2006 susvisée est ainsi modifi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Au 1°, la référence à l’article L. 322-10-3 est remplacée par la référence à l’article L. 172-16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2° Au 2°, les mots : « dans les conditions prévues aux articles L. 331-18, L. 331-21, L. 331-22, L. 331-24 et L. 332-21 » sont remplacés par les mots : « dans les conditions prévues aux articles L. 172-16, L. 331-18 et L. 331-24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 ― Au dernier alinéa de l’article 46 de la loi susvisée du 13 juin 2006, les mots : « les articles L. 216-4, L. 216-5, L. 514-5 et L. 514-13 du code de l’environnement » sont remplacés par les mots : « les dispositions du chapitre II du titre VII du livre Ier du code de l’environnem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pitre II relatif aux dispositions transitoi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Les articles 1er à 26 de la présente ordonnance entrent en vigueur le 1er juillet 20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 ― Les articles L. 171-7 et L. 171-8 du code de l’environnement, tels qu’ils résultent de l’article 1er de la présente ordonnance, s’appliquent aux manquements constatés à compter du 1er juillet 20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fonctionnaires et agents commissionnés pour rechercher et constater des infractions aux dispositions du code de l’environnement antérieurement au 1er juillet 2013 restent compétents pour exercer ces fonctions jusqu’à ce qu’ils soient commissionnés en application des nouvelles dispositions du code de l’environnement prévues par la présente ordonnan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emier ministre, la ministre de l’écologie, du développement durable, des transports et du logement et le garde des sceaux, ministre de la justice et des libertés, sont responsables, chacun en ce qui le concerne, de l’application de la présente ordonnance, qui sera publiée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le 11 janvier 20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icolas Sarkoz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le Président de la Républiqu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emier minis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rançois Fill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écolog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u développement dur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transports et du log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athalie Kosciusko-Moriz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garde des sceau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inistre de la justice et des libert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ichel Merci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48:00Z</dcterms:created>
  <dc:creator>Simoni</dc:creator>
  <dc:description/>
  <dc:language>en-US</dc:language>
  <cp:lastModifiedBy>stephanie.gandet</cp:lastModifiedBy>
  <dcterms:modified xsi:type="dcterms:W3CDTF">2012-01-2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Jan 19 15:49:32 CET 2012</vt:lpwstr>
  </property>
  <property fmtid="{D5CDD505-2E9C-101B-9397-08002B2CF9AE}" pid="3" name="jforVersion">
    <vt:lpwstr>jfor V0.7.2rc1 - see http://www.jfor.org</vt:lpwstr>
  </property>
</Properties>
</file>