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9 janvier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302 du 30 décembre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n° 2011-2020 du 29 décembre 2011 relatif aux parcs nationa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DEVL1027792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cs concernés : particuliers, collectivités publiques, groupements d’intérêt public de préfiguration des parcs nationaux et établissements publics des parcs nationa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bjet : modernisation de la réglementation relative aux parcs nationa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ée en vigueur : le texte entre en vigueur le lendemain de sa publication et s’applique, s’agissant de ses dispositions relatives à l’adoption ou à la révision des chartes des parcs nationaux, aux parcs existants à la date du 31 août 2011. En revanche, l’obligation faite, à l’occasion de l’élaboration ou de la révision de la charte, de transmettre le rapport environnemental aux personnes morales mentionnées à l’article R. 331-4 du code de l’environnement n’est applicable qu’à compter du 1er janvier 2012. Il en est de même de l’obligation de compléter, par de nouvelles pièces, le dossier devant accompagner les demandes d’autorisation d’urbanisme pour les travaux projetés dans un cœur de par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tice : le décret précise les règles présidant à la création des parcs nationaux. Il précise la nature des consultations, locales et nationales, à conduire à cette occasion sur le projet de charte, la manière dont il convient d’articuler un projet de charte avec un schéma d’aménagement régional mis en révision, ainsi que les modalités de délimitation des zones du parc. Il renforce par ailleurs le contrôle des délibérations budgétaires du conseil d’administration du parc. Il précise enfin la manière d’instruire certaines demandes d’autorisations spéciales en cœur du parc et institue une procédure de consultation du directeur de l’établissement pour les projets de conventions pluriannuelles d’exploitation agricole ou de pâturage en cœur de parc nat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éférences : le code de l’environnement, le code général des collectivités territoriales, le code rural et de la pêche maritime et le code de l’urbanisme modifiés par le présent décret peuvent être consultés, dans leur rédaction issue de cette modification, sur le site Légifrance (http://www.legifrance.gouv.f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Premier minis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r le rapport de la ministre de l’écologie, du développement durable, des transports et du log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environnement, notamment ses articles L. 123-1 à L. 123-3, L. 331-7 à L. 331-15-7 et R. 331-1 à R. 331-8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général des collectivités territoriales, notamment ses articles L. 4433-7, R. 4433-3, R. 4433-6, R. 4433-10 et R. 4433-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rural et de la pêche maritime, notamment ses articles L. 111-2-1, L. 481-1, L. 923-1-1 et R. 313-4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urbanisme, notamment ses articles R. 423-13, R. 431-8, R. 431-14, R. 441-3, R. 441-8 et R. 45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2006-436 du 14 avril 2006 relative aux parcs nationaux, aux parcs naturels marins et aux parcs naturels régionaux, notamment son article 3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96-611 du 4 juillet 1996 relatif à la mise sur le marché des bateaux de plaisance et des pièces et éléments d’équip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2011-1030 du 29 août 2011 relatif aux chartes des parcs nationaux, notamment ses articles 3 et 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interministériel des parcs nationaux en date des 14 décembre 2010 et 16 juin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national de protection de la nature en date du 8 juille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saisine du conseil général de la Martinique en date du 1er aoû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saisine du conseil régional de la Guadeloupe en date du 2 aoû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saisine du conseil général de la Guadeloupe en date du 2 aoû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saisine du conseil régional de la Guyane en date du 1er aoû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saisine du conseil général de la Guyane en date du 1er aoû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général de La Réunion en date du 17 août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régional de La Réunion en date du 20 sept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régional de la Martinique en date du 23 sept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nseil général de Mayotte en date du 29 sept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Conseil d’Etat (section des travaux publics) entend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crè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er : Dispositions modifiant le code de l’environnem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artie réglementaire du code de l’environnement est modifiée conformément aux articles 2 à 22 du présent décr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article R. 331-3, après les mots : « Le préfet chargé de suivre la procédure de création d’un parc » sont insérés les mots : « , mentionné aux articles R. 331-4, R. 331-6 et R. 331-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4 est modifié comme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u second alinéa, les mots : « sur une liste dressée conjointement avec le préfet » sont remplacés par les mots : « sur une liste établie après avis du préfet et publiée au recueil des actes administratifs de l’établissement public prévu à l’article R. 331-35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est complété par un alinéa ainsi rédi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es avis sont rendus dans un délai de deux mois à compter de la saisine. En l’absence de réponse à l’issue de ce délai, l’avis est réputé favorab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article R. 331-6, après les mots : « conseil scientifique régional du patrimoine naturel » est inséré le mot : « concern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rticle R. 331-7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331-7.-Le groupement d’intérêt public élabore le projet de charte du parc national et procède à son évaluation environnement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l transmet le projet de charte et le rapport environnemental pour avis aux personnes morales mentionnées à l’article R. 331-4, qui se prononcent dans les conditions et le délai prévus par cet article, et à la formation d’autorité environnementale du Conseil général de l’environnement et du développement durab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8 est modifié comme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 premier alinéa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 ― Le préfet mentionné à l’article R. 331-3 ouvre, organise et le cas échéant coordonne l’enquête publ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 ― Cette enquête s’effectue dans les conditions prévues par les articles R. 123-1 à R. 123-27. Toutefois, par dérogation au 4° de l’article R. 123-8, dans le cas d’avis très volumineux, le dossier contient la liste de ces avis, qui peuvent être consultés au siège de l’établissement public du parc national ainsi que sur le site internet dudit établiss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Outre les pièces prévues par l’article R. 123-8, le dossier soumis à enquête publique comprend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est complété par l’alinéa suiv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I. ― Le projet de création d’un parc national ou de révision de la charte est un projet d’importance nationale au sens du I de l’article R. 123-11.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rticle R. 331-9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Art. R. 331-9.-Le projet de création du parc et le projet de charte peuvent être modifiés afin de tenir compte des observations recueillies, notamment du rapport et de l’avis du commissaire enquêteur ou de la commission d’enquête, des observations et propositions faites par le groupement d’intérêt public à l’issue de l’enquête, des avis des préfets intéressés à la création du parc ainsi que de l’avis du conseil national de la protection de la nature et celui du comité interministériel des parcs nationaux.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rticle R. 331-10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331-10.-Le préfet de région adresse la charte aux maires des communes ayant vocation à y adhérer. Les conseils municipaux délibèrent sur leur adhésion dans un délai de quatre mois, après avoir recueilli l’avis des établissements publics de coopération intercommunale à fiscalité propre auxquels les communes appartienn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e préfet de la région dans laquelle l’établissement public du parc national a son siège constate l’ensemble des adhésions par un arrêté qui est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établissement public du parc élabore et tient à jour une carte du périmètre effectif du parc et la met à disposition sur son site interne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premier alinéa de l’article R. 331-11, les mots : «, au vu des délibérations des communes consultées en application de l’article R. 331-10» sont suppri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l’article R. 331-12, après le mot : « préfet » sont insérés les mots : « mentionné à l’article R. 331-43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14 est modifié comme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 1° est remplac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Le plan régional de l’agriculture durable prévu par l’article L. 111-2-1 du code rural et de la pêche maritim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1° Le schéma régional de développement de l’aquaculture marine prévu par l’article L. 923-1-1 du code rural et de la pêche maritim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15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u quatrième alinéa, les mots : « aux personnes mentionnées au premier alinéa de l’article R. 331-4 » sont remplacés par les mots : « aux établissements publics de coopération intercommunale à fiscalité propre auxquels la commune appartient ainsi qu’au département et à la région concernés » et après le mot : « préfet » sont insérés les mots : « mentionné à l’article R. 331-43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 cinquième alinéa, après les mots : « sont décidées par décret en Conseil d’Etat » sont insérés les mots : « dans les conditions prévues par l’article R. 331-9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17 est modifié comme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alinéa suivant est inséré au début de l’artic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ans les cas autres que ceux mentionnés à l’article R. 331-15, la modification de la charte du parc national est approuvée par décret en Conseil d’Etat après une enquête publique sur le territoire de la commune concernée et les consultations prévues aux articles R. 331-7 et R. 331-9.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est complété par un alinéa ainsi rédig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préfet commissaire du gouvernement auprès de l’établissement public du parc prévu par l’article R. 331-43 remplit le rôle dévolu au préfet mentionné à l’article R. 331-3. Dans les cas prévus par l’article L. 331-3, le préfet de région constate le ou les retraits et actualise le périmètre effectif du parc nationa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 titre de la sous-section 3 de la section 1 du chapitre Ier du titre III du livre III est remplacé par le titre suivant : « Travaux et activités dans le cœur du par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rticle R. 331-19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st joint à la demande d’autorisation d’urbanisme un dossier qui comprend les pièces complémentair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 Les éléments permettant d’apprécier les conséquences de l’opération sur l’espace protégé et son environnement mentionnés au 2° du IV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b) Un plan des espaces nécessaires à la réalisation du projet, précisant leurs surfaces, et des abords du projet, précisant l’affectation des terrains avoisinants et, s’il y a lieu, des constructions avoisinantes ainsi que l’emplacement des canaux, plans d’eau et cours d’eau, dans un rayon de 100 mètres du projet, à une échelle comprise entre 1/2 000 et 1/5 00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 Les modalités d’accès des personnes au chantier et d’approvisionnement de celui-ci en matériels et matériaux depuis les limites du cœur du parc national, assorties, le cas échéant, d’une demande d’autorisation spéciale de circulation motorisée ou de survol motorisé lorsque celle-ci est requise par le décret de création du parc nat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 Le cas échéant, les moyens mis en œuvre pour la gestion des déchets issus des travau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 Le cas échéant, la présentation des conditions de fonctionnement de l’ouvrage réali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III. ― L’autorité compétente pour délivrer l’autorisation peut assortir cette autorisation de prescriptions motivées notamment par les nécessités de la protection de la faune et de la flore sauvages, relatives à la période ou au lieu d’implantation des travaux proje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IV. ― Le ministre chargé de la protection de la nature fixe, par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1° Le contenu du dossier de demande d’autorisation spéciale lorsque la demande n’est pas soumise à une autorisation d’urbanisme et la liste des pièces qui peuvent être sollicitées lorsqu’elles ne sont pas déjà requises au titre de l’évaluation des incidences Natura 2000 prévue au 8° du I de l’article R. 414-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Le contenu du dossier permettant d’apprécier les conséquences des travaux, constructions ou installations sur l’espace protégé et son environnement lorsqu’ils ne sont pas soumis à l’article R. 122-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Les modèles des dossiers mentionnés aux 1° et 2°, qui peuvent être retirés auprès du siège de chaque établissement public du parc nationa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ns la sous-section 3 de la section 1 du chapitre Ier du titre III du livre III sont ajoutées, après l’article R. 331-19,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331-19-1.-Le ministre chargé de la protection de la nature fixe par arrêté la composition du dossier de demande d’autorisation spéciale relative à l’organisation et au déroulement de manifestation publique dans le cœur du parc nat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orsque tout ou partie des pièces exigées a déjà été fourni au titre d’une demande d’autorisation prévue par le code du sport, sur la demande du pétitionnaire, l’établissement public du parc national en demande la communication au service instruct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utorité compétente pour délivrer l’autorisation peut assortir cette autorisation de prescriptions motivées notamment par les nécessités de la protection de la faune et de la flore sauvages, relatives à la période ou à la localisation de cette manifesta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utorisation tient lieu, le cas échéant, de l’autorisation de survol motorisé dans les conditions définies à l’article R. 331-19-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Art. R. 331-19-2.-Le ministre chargé de la protection de la nature fixe par arrêté la composition du dossier de demande d’autorisation spéciale de survol motorisé du cœur du parc nat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demande est adressée au directeur de l’établissement public du parc national cinq jours francs au moins avant la date de survol, trois semaines avant celle-ci lorsqu’il s’agit d’une mission d’entraînement non milit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utorité administrative compétente pour délivrer l’autorisation peut assortir cette autorisation de prescriptions motivées notamment par les nécessités de la protection de la faune et de la flore sauvages, relatives à la période de survol ou à la localisation de la dépo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ans le cadre de l’exercice de missions opérationnelles, l’utilisation des aéronefs par les unités et personnels du ministère de la défense n’est pas soumise à une demande d’autorisation spéciale de survol motorisé du cœur du parc nationa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26 est complété par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orsque le conseil d’administration comprend des maires et des représentants d’établissements publics de coopération intercommunale élus dans chaque département, un arrêté de ce ministre fixe les modalités d’organisation, par le préfet de département, de cette élection lorsqu’elles n’ont pas été prévues par le décret de création du parc.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alinéa de l’article R. 331-44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près les mots : « les délibérations du conseil d’administration » sont insérés les mots : « , à l’exception des délibérations budgétair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linéa est complété par une phrase ainsi rédig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délibérations budgétaires sont régies par l’article R. 331-38, elles sont exécutoires de plein droit si le ministre de tutelle et le ministre chargé du budget n’y font pas opposition dans le délai d’un mois qui suit la date de réception de la délibér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331-47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 2° est complété par les mots : « les directions départementales des territoires et de la mer et les directions interrégionales de la mer ou, outre-mer, les directions de l’environnement, de l’aménagement et du logement et les directions de la mer territorialement compétentes pour les espaces maritimes du parc figurent parmi les lieux d’enquête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 4°, les mots : « directions départementales de l’équipement et les directions départementales des affaires maritimes » sont remplacés par les mots : « directions départementales des territoires et de la mer et les directions interrégionales de la mer ou, outre-mer, les directions de l’environnement, de l’aménagement et du logement et les directions de la m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nt insérées, dans la sous-section 2 de la section 3 du chapitre Ier du titre III du livre III, après l’article R. 331-52,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R. 331-52-1. - Lorsqu’un schéma d’aménagement régional est mis en révision avant l’approbation de la charte, celle-ci prend en compte, lorsqu’ils ont été adoptés à la date d’ouverture de l’enquête publique prévue par l’article R. 331-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1° La délibération du conseil régional décidant la révision du schéma d’aménagement régional mentionnée au troisième alinéa de l’article L. 4433-7 du code général des collectivités territor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Le projet arrêté par le président du conseil régional mentionné à l’article R. 4433-6 du même co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3° Le projet de schéma d’aménagement régional adopté par la délibération du conseil régional mentionnée à l’article R. 4433-10 du même co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2° de l’article R. 331-64, les mots : « véhicules autres que des véhicules terrestres à moteur» sont remplacés par les mots : « véhicules autres que ceux mentionnés au 2° de l’article R. 331-67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2° de l’article R. 331-67 est remplacé par les dispositions suivan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2° De circuler ou, le cas échéant, de stationner avec tout type de véhicule terrestre ou maritime à moteur, y compris un véhicule nautique à moteur au sens du décret n° 96-611 du 4 juillet 1996 relatif à la mise sur le marché des bateaux de plaisance et des pièces et éléments d’équipement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alinéa de l’article R. 334-25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près les mots : « les délibérations du conseil d’administration » sont remplacés par les mots : « , à l’exception des délibérations budgétair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alinéa est complété par une phrase ainsi rédig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s délibérations budgétaires sont régies par l’article R. 334-18, elles sont exécutoires de plein droit si le ministre de tutelle et le ministre chargé du budget n’y font pas opposition dans le délai d’un mois qui suit la date de réception de la délibér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I : Dispositions modifiant d’autres cod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R. 4433-3 du code général des collectivités territoriales est ainsi modif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u deuxième alinéa, les mots : « et les chambres de métiers et de l’artisanat de région » sont remplacés par les mots : « , les chambres de métiers et de l’artisanat de région et les organismes de gestion des parcs nationaux, des parcs naturels régionaux et des parcs naturels mari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près le 5° sont insérées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6° Le président du conseil d’administration de l’établissement public du parc nat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7° Le président du conseil d’administration du syndicat mixte de gestion du parc naturel rég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8° Le président du conseil de gestion du parc naturel mari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ernier alinéa de l’article R. 313-46 du code rural et de la pêche maritime est complété par une phrase ainsi rédig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Elle entend le directeur de l’établissement public du parc national lorsque le cœur du parc national ou le territoire des communes ayant vocation à adhérer à la charte est concern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près l’article R. 464-1 du code rural et de la pêche maritime est inséré un titre ainsi rédi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TITRE VI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Contrats d’exploi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terres à vocation pastor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R. 480-1. - Les projets de conventions pluriannuelles d’exploitation agricole ou de pâturage mentionnées au b de l’article L. 481-1 relatives à des terres situées en tout ou partie dans un cœur de parc national sont adressés au directeur de l’établissement public du parc national, qui, le cas échéant, dans le délai d’un mois suivant leur transmission, indique aux co-contractants celles des stipulations qui lui semblent méconnaître la réglementation applicable ou de nature à compromettre des intérêts protégés dans le cœur du parc.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s dispositions suivantes sont insérées après l’article R. 431-14 du code de l’urbanism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R. 431-14-1.-Lorsque les travaux sont projetés dans un cœur de parc national, la notice mentionnée à l’article R. 431-8 indique également les matériaux utilisés et les modalités d’exécution des travaux et la demande comprend les pièces complémentaires mentionnées au II de l’article R. 331-19 du code de l’environnement. Dans les quinze jours qui suivent la réception des exemplaires mentionnés à l’article R. 423-13, s’il y a lieu, le directeur de l’établissement public du parc national signale au maire les pièces manquantes au dossi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s dispositions suivantes sont insérées après l’article R. 441-8 du code de l’urbanism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R. 441-8-1.-Lorsque les travaux sont projetés dans un cœur de parc national, la notice mentionnée à l’article R. 441-3 indique également les matériaux utilisés et les modalités d’exécution des travaux et la demande comprend les pièces complémentaires mentionnées au II de l’article R. 331-19 du code de l’environnement. Dans les quinze jours qui suivent la réception des exemplaires mentionnés à l’article R. 423-13, le directeur de l’établissement public du parc national précise, le cas échéant, au maire les pièces manquantes qui doivent figurer dans ce dossi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s dispositions suivantes sont insérées après l’article R. 451-4 du code de l’urbanism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rt. R. 451-5.-Lorsque les travaux sont projetés dans un cœur de parc national, la demande comprend les pièces complémentaires mentionnées au II de l’article R. 331-19 du code de l’environnement. Dans les quinze jours qui suivent la réception des exemplaires mentionnés à l’article R. 423-13, le directeur de l’établissement public du parc national précise, le cas échéant, au maire les pièces manquantes qui doivent figurer dans ce dossie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pitre III : Dispositions transitoires</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La procédure prévue par les dispositions des articles R. 331-7, R. 331-8 à R. 331-10 du code de l’environnement est applicable à l’élaboration et l’adoption des chartes des parcs nationaux existant au 31 août 2011, à l’exception de l’obligation de transmission du rapport environnemental aux personnes morales mentionnées à l’article R. 331-4 prévue par l’article R. 331-7, qui est applicable à compter du 1er janvier 2012. Les modalités de publicité prévues par l’article R. 331-12 du même code sont applicables au décret les approuv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Les articles 3 et 4 du décret du 29 août 2011 susvisé sont abrog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u second alinéa du II de l’article R. 331-19 du code de l’environnement et des articles R. 431-14-1, R. 441-8-1 et R. 451-5 du code de l’urbanisme sont applicables dans leur rédaction issue du présent décret aux déclarations préalables, aux demandes de permis de construire, aux demandes de permis d’aménager et aux demandes de permis de démolir déposées à compter du 1er janvier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du développement durable, des transports et du logement est chargée de l’exécution du présent décret,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29 déc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ançois Fill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emier minis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u développement du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transports et du log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athalie Kosciusko-Moriz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6:00Z</dcterms:created>
  <dc:creator>Simoni</dc:creator>
  <dc:description/>
  <dc:language>en-US</dc:language>
  <cp:lastModifiedBy>Simoni</cp:lastModifiedBy>
  <dcterms:modified xsi:type="dcterms:W3CDTF">2012-01-0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Jan 09 11:46:20 CET 2012</vt:lpwstr>
  </property>
  <property fmtid="{D5CDD505-2E9C-101B-9397-08002B2CF9AE}" pid="3" name="jforVersion">
    <vt:lpwstr>jfor V0.7.2rc1 - see http://www.jfor.org</vt:lpwstr>
  </property>
</Properties>
</file>