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r>
    </w:p>
    <w:p>
      <w:pPr>
        <w:pStyle w:val="NormalWeb"/>
        <w:jc w:val="center"/>
        <w:rPr>
          <w:b/>
          <w:b/>
          <w:bCs/>
        </w:rPr>
      </w:pPr>
      <w:r>
        <w:rPr>
          <w:b/>
          <w:bCs/>
        </w:rPr>
      </w:r>
    </w:p>
    <w:p>
      <w:pPr>
        <w:pStyle w:val="NormalWeb"/>
        <w:jc w:val="center"/>
        <w:rPr/>
      </w:pPr>
      <w:r>
        <w:rPr>
          <w:b/>
          <w:bCs/>
        </w:rPr>
        <w:t xml:space="preserve">Article 47 </w:t>
      </w:r>
      <w:r>
        <w:rPr>
          <w:b/>
          <w:bCs/>
          <w:i/>
          <w:iCs/>
        </w:rPr>
        <w:t>septies</w:t>
      </w:r>
      <w:r>
        <w:rPr>
          <w:b/>
          <w:bCs/>
        </w:rPr>
        <w:t xml:space="preserve"> </w:t>
      </w:r>
      <w:r>
        <w:rPr>
          <w:b/>
          <w:bCs/>
          <w:i/>
          <w:iCs/>
        </w:rPr>
        <w:t>(nouveau)</w:t>
      </w:r>
    </w:p>
    <w:p>
      <w:pPr>
        <w:pStyle w:val="NormalWeb"/>
        <w:rPr/>
      </w:pPr>
      <w:r>
        <w:rPr/>
        <w:t>I. – Le code général des impôts est ainsi modifié :</w:t>
      </w:r>
    </w:p>
    <w:p>
      <w:pPr>
        <w:pStyle w:val="NormalWeb"/>
        <w:rPr/>
      </w:pPr>
      <w:r>
        <w:rPr/>
        <w:t>1° Après l’article 1522, il est inséré un article 1522 </w:t>
      </w:r>
      <w:r>
        <w:rPr>
          <w:i/>
          <w:iCs/>
        </w:rPr>
        <w:t>bis</w:t>
      </w:r>
      <w:r>
        <w:rPr/>
        <w:t xml:space="preserve"> ainsi rédigé : </w:t>
      </w:r>
    </w:p>
    <w:p>
      <w:pPr>
        <w:pStyle w:val="NormalWeb"/>
        <w:rPr/>
      </w:pPr>
      <w:r>
        <w:rPr/>
        <w:t>« </w:t>
      </w:r>
      <w:r>
        <w:rPr>
          <w:i/>
          <w:iCs/>
        </w:rPr>
        <w:t>Art. 1522 </w:t>
      </w:r>
      <w:r>
        <w:rPr/>
        <w:t>bis. – I. – Les communes et leurs établissements publics de coopération intercommunale peuvent instituer, dans les conditions prévues au 1 du II de l’article 1639 A </w:t>
      </w:r>
      <w:r>
        <w:rPr>
          <w:i/>
          <w:iCs/>
        </w:rPr>
        <w:t>bis</w:t>
      </w:r>
      <w:r>
        <w:rPr/>
        <w:t>, une part incitative de la taxe, assise sur la quantité et éventuellement la nature des déchets produits, exprimée en volume, en poids ou en nombre d’enlèvements. La part incitative s’ajoute à une part fixe déterminée selon les modalités prévues aux articles 1521, 1522 et 1636 B </w:t>
      </w:r>
      <w:r>
        <w:rPr>
          <w:i/>
          <w:iCs/>
        </w:rPr>
        <w:t>undecies</w:t>
      </w:r>
      <w:r>
        <w:rPr/>
        <w:t>.</w:t>
      </w:r>
    </w:p>
    <w:p>
      <w:pPr>
        <w:pStyle w:val="NormalWeb"/>
        <w:rPr/>
      </w:pPr>
      <w:r>
        <w:rPr/>
        <w:t xml:space="preserve">« La part incitative est déterminée en multipliant la quantité de déchets produits pour chaque local imposable l’année précédant celle de l’imposition par un tarif par unité de quantité de déchets produits. </w:t>
      </w:r>
    </w:p>
    <w:p>
      <w:pPr>
        <w:pStyle w:val="NormalWeb"/>
        <w:rPr/>
      </w:pPr>
      <w:r>
        <w:rPr/>
        <w:t>« Le tarif de la part incitative est fixé chaque année par délibération prise dans les conditions prévues à l’article 1639 A, de manière à ce que son produit soit compris entre 20 % et 45 % du produit total de la taxe. Les montants de ce tarif peuvent être différents selon la nature de déchet. Pour les constructions neuves, il est fixé un tarif unique.</w:t>
      </w:r>
    </w:p>
    <w:p>
      <w:pPr>
        <w:pStyle w:val="NormalWeb"/>
        <w:rPr/>
      </w:pPr>
      <w:r>
        <w:rPr/>
        <w:t xml:space="preserve">« Lorsque la quantité de déchets produite est connue globalement pour un ensemble de locaux mais n’est pas connue individuellement pour les locaux de cet ensemble, elle est répartie entre eux par la collectivité au prorata de leur valeur locative foncière retenue pour l’établissement de la taxe d’enlèvement des ordures ménagères. </w:t>
      </w:r>
    </w:p>
    <w:p>
      <w:pPr>
        <w:pStyle w:val="NormalWeb"/>
        <w:rPr/>
      </w:pPr>
      <w:r>
        <w:rPr/>
        <w:t>« Pour les constructions neuves, la quantité de déchets prise en compte pour la première année suivant celle de l’achèvement est égale au produit obtenu en multipliant la valeur locative foncière du local neuf par le rapport entre, d’une part, la quantité totale de déchets produits sur le territoire de la commune ou du groupement bénéficiaire de la taxe d’enlèvement des ordures ménagères incitative et, d’autre part, le total des valeurs locatives foncières retenues pour l’établissement de la taxe au titre de l’année précédente au profit de cette commune ou de ce groupement.</w:t>
      </w:r>
    </w:p>
    <w:p>
      <w:pPr>
        <w:pStyle w:val="NormalWeb"/>
        <w:rPr/>
      </w:pPr>
      <w:r>
        <w:rPr/>
        <w:t>« À titre transitoire et pendant une durée maximale de cinq ans, la part incitative peut être calculée proportionnellement au nombre de personnes composant le foyer.</w:t>
      </w:r>
    </w:p>
    <w:p>
      <w:pPr>
        <w:pStyle w:val="NormalWeb"/>
        <w:rPr/>
      </w:pPr>
      <w:r>
        <w:rPr/>
        <w:t>« La part incitative s’ajoute à une part fixe déterminée selon les modalités prévues aux articles 1521, 1522 et 1638 B </w:t>
      </w:r>
      <w:r>
        <w:rPr>
          <w:i/>
          <w:iCs/>
        </w:rPr>
        <w:t>undecies</w:t>
      </w:r>
      <w:r>
        <w:rPr/>
        <w:t>. </w:t>
      </w:r>
    </w:p>
    <w:p>
      <w:pPr>
        <w:pStyle w:val="NormalWeb"/>
        <w:rPr/>
      </w:pPr>
      <w:r>
        <w:rPr/>
        <w:t>« II. – Les communes et les établissements publics de coopération intercommunale au profit desquels est perçue une part incitative de la taxe font connaître aux services fiscaux, selon des modalités fixées par décret, avant le 31 mars de l’année d’imposition, le montant en valeur absolue de cette part incitative par local au cours de l’année précédente, à l’exception des constructions neuves.</w:t>
      </w:r>
    </w:p>
    <w:p>
      <w:pPr>
        <w:pStyle w:val="NormalWeb"/>
        <w:rPr/>
      </w:pPr>
      <w:r>
        <w:rPr/>
        <w:t>« Pour l’imposition des constructions neuves, les communes et les établissements publics de coopération intercommunale au profit desquels est perçue une part incitative de la taxe font connaître aux services fiscaux, selon des modalités fixées par décret, avant le 31 janvier de l’année d’imposition, la quantité totale de déchets produits sur le territoire de la commune ou du groupement.</w:t>
      </w:r>
    </w:p>
    <w:p>
      <w:pPr>
        <w:pStyle w:val="NormalWeb"/>
        <w:rPr/>
      </w:pPr>
      <w:r>
        <w:rPr/>
        <w:t xml:space="preserve">« En l’absence de transmission des éléments mentionnés au premier alinéa du présent II avant le 31 mars et de la quantité totale de déchets produits mentionnée au deuxième alinéa avant le 31 janvier, les éléments ayant servi à l’établissement de la taxe au titre de l’année précédente sont reconduits. </w:t>
      </w:r>
    </w:p>
    <w:p>
      <w:pPr>
        <w:pStyle w:val="NormalWeb"/>
        <w:rPr/>
      </w:pPr>
      <w:r>
        <w:rPr/>
        <w:t>« III. – Lorsqu’il est fait application du présent article, l’article 1524 n’est applicable qu’à la part fixe de la taxe.</w:t>
      </w:r>
    </w:p>
    <w:p>
      <w:pPr>
        <w:pStyle w:val="NormalWeb"/>
        <w:rPr/>
      </w:pPr>
      <w:r>
        <w:rPr/>
        <w:t>« L’article 1525 n’est pas applicable dans les communes et établissements publics de coopération intercommunale faisant application du présent article.</w:t>
      </w:r>
    </w:p>
    <w:p>
      <w:pPr>
        <w:pStyle w:val="NormalWeb"/>
        <w:rPr/>
      </w:pPr>
      <w:r>
        <w:rPr/>
        <w:t>« IV. – Le contentieux relatif à l’assiette de la part incitative est instruit par le bénéficiaire de la taxe. En cas d’imposition erronée, les dégrèvements en résultant sont à la charge de la commune ou de l’établissement public de coopération intercommunale. Ils s’imputent sur les attributions mentionnées à l’article L. 2332-2 du code général des collectivités territoriales. » ;</w:t>
      </w:r>
    </w:p>
    <w:p>
      <w:pPr>
        <w:pStyle w:val="NormalWeb"/>
        <w:rPr/>
      </w:pPr>
      <w:r>
        <w:rPr/>
        <w:t>2° L’article 1636 B </w:t>
      </w:r>
      <w:r>
        <w:rPr>
          <w:i/>
          <w:iCs/>
        </w:rPr>
        <w:t>undecies</w:t>
      </w:r>
      <w:r>
        <w:rPr/>
        <w:t xml:space="preserve"> est complété par des 5 et 6 ainsi rédigés : </w:t>
      </w:r>
    </w:p>
    <w:p>
      <w:pPr>
        <w:pStyle w:val="NormalWeb"/>
        <w:rPr/>
      </w:pPr>
      <w:r>
        <w:rPr/>
        <w:t>« 5. Les communes et les établissements publics de coopération intercommunale ayant institué la part incitative de la taxe d’enlèvement des ordures incitative conformément à l’article 1522 </w:t>
      </w:r>
      <w:r>
        <w:rPr>
          <w:i/>
          <w:iCs/>
        </w:rPr>
        <w:t>bis</w:t>
      </w:r>
      <w:r>
        <w:rPr/>
        <w:t xml:space="preserve"> votent le tarif de cette part dans les conditions prévues à l’article 1639 A. </w:t>
      </w:r>
    </w:p>
    <w:p>
      <w:pPr>
        <w:pStyle w:val="NormalWeb"/>
        <w:rPr/>
      </w:pPr>
      <w:r>
        <w:rPr/>
        <w:t>« 6. La première année d’application des dispositions de l’article 1522 </w:t>
      </w:r>
      <w:r>
        <w:rPr>
          <w:i/>
          <w:iCs/>
        </w:rPr>
        <w:t>bis</w:t>
      </w:r>
      <w:r>
        <w:rPr/>
        <w:t>, le produit de la taxe d’enlèvement des ordures ménagères ne peut excéder le produit total de cette taxe tel qu’issu des rôles généraux au titre de l’année précédente. » ;</w:t>
      </w:r>
    </w:p>
    <w:p>
      <w:pPr>
        <w:pStyle w:val="NormalWeb"/>
        <w:rPr/>
      </w:pPr>
      <w:r>
        <w:rPr/>
        <w:t>3° L’article 1639 A </w:t>
      </w:r>
      <w:r>
        <w:rPr>
          <w:i/>
          <w:iCs/>
        </w:rPr>
        <w:t>bis</w:t>
      </w:r>
      <w:r>
        <w:rPr/>
        <w:t xml:space="preserve"> est complété par un IV ainsi rédigé : </w:t>
      </w:r>
    </w:p>
    <w:p>
      <w:pPr>
        <w:pStyle w:val="NormalWeb"/>
        <w:rPr/>
      </w:pPr>
      <w:r>
        <w:rPr/>
        <w:t>« IV. – En cas de rattachement d’une commune ou d’un établissement public de coopération intercommunale ne faisant pas application des dispositions de l’article 1522 </w:t>
      </w:r>
      <w:r>
        <w:rPr>
          <w:i/>
          <w:iCs/>
        </w:rPr>
        <w:t>bis</w:t>
      </w:r>
      <w:r>
        <w:rPr/>
        <w:t xml:space="preserve"> à un établissement public de coopération intercommunale ou à un syndicat mixte en faisant application, l’application de ces dispositions sur le territoire de la commune ou de l’établissement public de coopération intercommunale rattaché peut être reportée à la deuxième année qui suit celle du rattachement. </w:t>
      </w:r>
    </w:p>
    <w:p>
      <w:pPr>
        <w:pStyle w:val="NormalWeb"/>
        <w:rPr/>
      </w:pPr>
      <w:r>
        <w:rPr/>
        <w:t>« Dans ce cas, pour l’année du rattachement, les délibérations antérieures relatives à la taxe d’enlèvement des ordures ménagères restent, le cas échéant, en vigueur. L’établissement public de coopération intercommunale ou le syndicat mixte auquel sont rattachés les communes ou l’établissement public de coopération intercommunale perçoit la taxe d’enlèvement des ordures ménagères en lieu et place des communes rattachées et des établissements publics de coopération intercommunale dissous. »</w:t>
      </w:r>
    </w:p>
    <w:p>
      <w:pPr>
        <w:pStyle w:val="NormalWeb"/>
        <w:rPr/>
      </w:pPr>
      <w:r>
        <w:rPr/>
        <w:t>II. – Le I est applicable à compter des impositions établies au titre de l’année 2013.</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75" w:right="225" w:hanging="0"/>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4:53:00Z</dcterms:created>
  <dc:creator>Simoni</dc:creator>
  <dc:description/>
  <dc:language>en-US</dc:language>
  <cp:lastModifiedBy>Stéphanie</cp:lastModifiedBy>
  <dcterms:modified xsi:type="dcterms:W3CDTF">2012-01-14T14:53:00Z</dcterms:modified>
  <cp:revision>2</cp:revision>
  <dc:subject/>
  <dc:title/>
</cp:coreProperties>
</file>