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4 janvier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295 du 21 décembre 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RE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rrêté du 20 décembre 2011 portant composition, organisation et fonctionnement du groupe régional d’expertise « nitrates » pour le programme d’actions à mettre en œuvre dans les zones vulnérables afin de réduire la pollution des eaux par les nitrates d’origine agrico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DEVL1134070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écologie, du développement durable, des transports et du logement et le ministre de l’agriculture, de l’alimentation, de la pêche, de la ruralité et de l’aménagement du territoi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environnement, notamment son article R. 211-8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rêté du 19 décembre 2011 relatif au programme d’actions national à mettre en œuvre dans les zones vulnérables afin de réduire la pollution des eaux par les nitrates d’origine agrico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mité national de l’eau en date du 6 juin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e la mission interministérielle de l’eau en date du 13 mai 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rêt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chaque région comportant au moins une zone vulnérable, le préfet de région met en place un groupe régional d’expertise « nitrates » en application de l’article R. 211-81-2 du code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 groupe régional d’expertise « nitrates » est chargé de proposer, sur demande du préfet de région, les références techniques nécessaires à la mise en œuvre opérationnelle de certaines mesures du programme d’actions et en particulier celle prévue au 3° du I de l’article R. 211-81 du code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 Le groupe régional d’expertise « nitrates » est présidé par le préfet de région ou son représentant et est composé comme su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Membres de dro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directeur régional de l’environnement, de l’aménagement et du logement ou son représenta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directeur régional de l’alimentation, de l’agriculture et de la forêt ou son représent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Membres nomm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ux experts « azote » des services déconcentrés de l’Etat dans la rég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ux experts « azote » des chambres d’agriculture de la rég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ux experts « azote » des instituts techniques agrico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ux experts « azote » des coopératives agricoles de la rég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ux experts « azote » des établissements de recherche et d’enseig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expert « azote » de l’Agence de l’ea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embres nommés peuvent disposer d’un suppléant qui participe à la réunion en cas d’empêchement du membre titulai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 ― Les membres nommés du groupe régional d’expertise « nitrates » et leurs suppléants sont désignés intuitu personae en raison de leurs compétences techniques et scientifiques en matière de gestion de l’azote dans les écosystèmes ou les exploitations agricoles, par arrêté du préfet de région, le cas échéant sur proposition des organismes auxquels ils sont rattach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s sont nommés pour une durée de quatre 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I. ― Le groupe régional d’expertise « nitrates » peut faire appel, le cas échéant, à un expert qualifié. Ce dernier participe aux seuls débats sur la question pour laquelle il a été convi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V. ― Les fonctions de membre du groupe ne donnent pas lieu à rémunér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éfet de région saisit le groupe régional d’expertise « nitrates » par une lettre de mission précisant la question sur laquelle l’expertise du groupe est sollicit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représentants des services régionaux de l’Etat organisent le travail du groupe afin de préparer la réponse à la question dont il a été saisi. Ils en assurent aussi le secrétari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groupe remet son expertise sous forme écrite en présentant les travaux réalisés, les conclusions auxquelles le groupe est parvenu et, le cas échéant, les points de divergence persistants. Ce document est rendu publi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irectrice de l’eau et de la biodiversité, le directeur général des politiques agricole, agroalimentaire et des territoires et les préfets de région sont chargés, chacun en ce qui le concerne, de l’exécution du présent arrêté,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le 20 décembre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écolog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u développement dur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transports et du log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a ministre et par délég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irectrice de l’ea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 la biodivers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 Gauthi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agriculture, de l’alimen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a pêche, de la rural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 l’aménagement du territo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 ministre et par délég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directeur génér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politiques agricole, agroaliment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s territoi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 Allai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29:00Z</dcterms:created>
  <dc:creator>Simoni</dc:creator>
  <dc:description/>
  <dc:language>en-US</dc:language>
  <cp:lastModifiedBy>Stéphanie</cp:lastModifiedBy>
  <dcterms:modified xsi:type="dcterms:W3CDTF">2012-01-1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Jan 04 11:08:01 CET 2012</vt:lpwstr>
  </property>
  <property fmtid="{D5CDD505-2E9C-101B-9397-08002B2CF9AE}" pid="3" name="jforVersion">
    <vt:lpwstr>jfor V0.7.2rc1 - see http://www.jfor.org</vt:lpwstr>
  </property>
</Properties>
</file>